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KµHNT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*******************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MPROVISED MUN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Black Books Vols. I, II, and 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"Nothing added, nothing taken awa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yped by The Mad Cr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ing:  Greetings!  Welcome to my first major production.  What the hell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uy babbling about "black books"?  Well, in the 60's a special fo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was developed at the Frankford arsenal to develop and test impro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s.  What you see here are the results of these tests.  Typed dire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Army TM 31-210 and Desert Publication's Black Book Vol. III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laimer: I take absolutely no responsibility for the use of this materi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ther it be direct or indirect.  What I have done here is simply provid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 for one purpose only (har har) and that is for informa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poses only.  All information here, however, should be taken as seriously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ble. You can very easily fuck up and get killed.  Please be very,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ful (shit, i sound like your mother) when dealing with any of the i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ented here.  Note especially the section on improvised pistols.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thanx. and by go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HAVE PHUN!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would you guys like nex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te: the first (good) part of the poor mans james bond is in the works.. I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ck of seeing all of his good book trashed into many files, so I will pre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(like this) in volume form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IMPROVISED MUN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Black Books Vols. I, II, and 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"Nothing added, nothing taken awa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yped by The Mad Cr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stic Explosive Filler                                    Sec I, No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lastic explosive filler can be made from potassium chlorate and petrole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ly.  This explosive can be detonated with a commercial #8 or any milit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                              Medicine, match heads (whit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roleum jelly (vaseline)                      Medicine, Lubric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nd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e bowl or other container for mix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pread potassium chlorate crystals thinly on a hard surface.  Ro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ound stick over crystals to crush into a very fine powder or wheat flo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9 parts powdered potassium chlorate and 1 part petroleum je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 a wide bowl or similar container.  Mix ingredients with h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til a uniform paste is obtai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Store in a waterproof container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Nitrate                                           Sec. I, No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nitrate can be extracted from many natural sources and can be 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nitric acid, black powder and many pyrotechnics.  The yield ranges from .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10% by weight, depending on the fertility of the so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trate bearing earth or other material,        Soil containing old decay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3.5- gallons (13.5 liters)                vegetable or animal ma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Old cellars/farm floors,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from old burial ground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decayed stone or mor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building found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 wood ashes, about .5 cup (1/8 liter)       totally burned whitish wood 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powder, totally black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cket, about 5 gallons (19 l) in volume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pieces finely woven cloth, each sligh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gger than the bottom of the bu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llow pan or dish, at least as large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ttom of bu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llow heat resistant container (cerami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, etc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- 1.75 gallons (6.75 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l, knife, or screwdriver, or other ho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ching t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cohol - 1 gallon (4 l) can be whiske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bing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e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Only the ratios of the amounts of ingredients are important.  Thus,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ice as much, double all quant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unch holes in bottom of bucket.  Spread one piece of cloth over hol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side bu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wood ashes on cloth and spread to make a layer about the thicknes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cloth.  Place second piece of cloth on top of as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dirt in bu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bucket over shallow container.  Bucket may be supported on stick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eces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Boil water and pour it over earth in bucket a little at a time.  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ter to run through holes in bucket into shallow container.  Be sure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oes through all the earth.  Allow drained liquid to cool and settle fo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2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pour all the water at once, as this may cause stopp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Carefully drain off liquid into heat resistant container.  Discard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ludge remaining in bottom of the shallow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Boil mixture over hot fire for at least 2 hours.  Small grains of salt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gin to appear in the solution.  Scoop these out as they form, using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ype of improvised strainer (paper, et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When liquid has boilded down to approx. half its original volume, re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om fire and let sit.  After half an hour, add an equal volume of alcoh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en mixture is poured through paper, small white crystals will collec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p of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To purify the potassium nitrate, re-dissolve the dry crystals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mallest possible amount of boiled water.  Remove any salt crystal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ppear (step 7); pour through an improvised filter made of several pie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paper and evaporate of gently heat the concentrated solution to dry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Spread crystals on plat surface and allow to dry.  The crystals are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rovised Black Powder                                     Sec. I, No. 3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owder can be prepared in a simple, safe manner.  It may be used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or gun pow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nitrate, granulated 3 cups (.75 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Sec. I, No. 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charcoal, powdered, 2 cups (.5 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, powdered, .5 cup (1/8 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cohol, 5 pints (2.5 l) whiskey, rubbing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 3 cups, (.75 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buckets- each 2 gallon (7.5 l) cap., on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must be heat resistant (metal, cerami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window screen 1 foot squ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 wooden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th, 2 ft. sq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alcohol in one of the buck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potassium nitrate, charcoal, and sulfur in the heat resistant bu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dd 1 cups water and mix thoroughly with wooden stick until all ingredi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re dissol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Add remaining water (2 cups) to mixture.  Place bucket on heat sourc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ir until small bubbles begin to fo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boil mixture.  Be sure all mixture stays wet.  If any is dry, as on sides of pan, it may ign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Remove bucket from heat and pour mixture into alcohol while stir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igorous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Let alcohol mixture stand about 5 minutes.  Strain mixture through clot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btain black powder.  Discard liquid.  Wrap cloth around black powd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queeze to remove all excess liqu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Place screening over dry bucket.  Place workable amount of damp powder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creen and granulate by rubbing solid through sc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granulated particles appear to stick together and change shap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ombine entire batch of powder and repeat steps 5 and 6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Spread granulated powder on flat dry surface so that layer about .5" (1.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m) is formed.  Allow to dry.  Use radiator, or direct sunlight. 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hould be dried as soon as possible, preferably in one hour.  The lo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 drying period, the less effective the black powd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Remove from here as soon as granules are dry.  Black powder is now 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                                                 Sec. I, No.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 is used in the preparation of many explosives, incendiary mixt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cid delay timers.  It may be prepared by distilling a mixture of potass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ate and concentrated sulfuric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nitrate (2 parts by volume)           Drug store, improvised, (Sec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No. 2)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ntrated sulfuric acid (1 part by vol)      motor vehicle batter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industrial pl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bottles or ceramic jugs (narrow ne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rab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 or frying 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 (paper, electrical, not cellophan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per or ra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sulfuric acid is obtained from motor vehicles, it must be concent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boiling until white fumes appear.  Do NOT inhale fumes.  Also, the am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tric acid produced is the same as the amount of potassium nitrate used,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2 tablespoons of nitric acid, use 2 tablespoons potassium nitrate and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spoon sulfuric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lace dry potassium nitrate in bottle or jug.  Add sulfuric acid.  Do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ll more than 1/4 full  Mix until a paste is for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Treat sulfuric acid like any other acid, wash affected skin with water,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ont inhale the fucking fu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Wrap paper or rags around necks of 2 bottles.  Securly tape neck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ottles together.  Be sure bottles are flush against each other and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re are no air sp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Support bottles on rocks or cans so that empty bottle is slightly low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an bottle sontaining paste so that nitric acid is formed in receiv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ottle will not run into other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Build fire in pot or frying p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Gently heat bottle containing mixture by moving fire in and out. 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d fumes begin to appear periodically pour cold water over empty recei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ottle.  Nitric acid will begin to form in the receiving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overheat or wet bottle containing mixture or it may shatter. 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added protection, place bottle to be hated in a heat resistant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d with sand or gravel.  Hear this outer container to produce nitric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Continue the above process until no more red fumes are formed. 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itric acid formed in the receiving bottle is not clear (cloudy) pour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o cleaned bottle and repeat steps 2-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 Do not inhale fumes, and nitric acid should be stored in a sealed gla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ceramic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or for dust explosions                               Sec I, No.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initiator which will initiate common material to produce dust explosions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rapidly and easily constructed.  This type of charge is ideal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ruction of enclosed areas such as rooms or build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rials                                       Sources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lat can, 3 in. (8 cm) in diamet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1.5 in. (3-3.75 cm) in height.  A 6.5 o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a can serves the purpose quite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minum (may be wire, cust sheet, flat c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powd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 nail, 4 in. (10 cm)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rod, .25 in. (6 mm)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ur, gasoline, and powder or chipped alumin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Plastic explosives (comp. C4, etc.) produce larger explosions that c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s (comp. B, etc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Using the nail, press a hole through the side of the Tuna can 3/8 to 1/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. (1-1.5 cm) from the bottom.  Using a rotating a lever action, enlar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hole until it will accomodate the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Place the wodden rod in the hole and position the end of the rod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enter of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ress explosive into the can, being sure to surround the rod, until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/4 in. (2 cm) from top of the can.  Carefully remove the wooden r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the aliminum metal on top of th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Just before use, insert the blasting cap into the cavity made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od.  The initiator is now ready fo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it is desired to carry the initiator some distance, cardboard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sed on top of the aluminum to insure against loss of materi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articular unit works quite well to initiate charges of five poun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ur, 1/2 gallon (1 2/3 l) of gasoline or two pounds of flake pain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minum.  The solid materials may merely be contained in sacks or card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tons.  The gasoline may be placed in plastic coated paper milk cart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stic or glass bottles.  The charges are placed directly on top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or and the blasting cap is actuated electrically or by fuse depending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ype of cap used.  This will destroy a 2,000 cubic feet enclosure (bui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x20x10 fe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For larger enclosures, use proportionally larger initiators ad char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|              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|   flour, gas, etc.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|___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|_______| &lt;- aluminum flake top la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|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|  _-_-_| &lt;- explosive here (surrounding ca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|____^__|\\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^    \\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cap    \\ &lt;- wires to c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tilizer Explosive                                        Sec. I, No.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plosive munition can be made from fertilizer grade ammonium nitrat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ther fuel oil or a mixture of equal parts of motor oil and gasoline. 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ly prepared, this explosive can be detonated with a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monium nitrate (not less than 32% nitrogen)   farm, feed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el oil or gasoline and motor oil (1:1)        cars, tru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 flat boards, One which can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fortably held in the hand, i.e., 2"x4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36"x36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cket or other container for mixing i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 or steel pipe or bottle, tin can or he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led cardboard tu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rod, 1/4" in.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on or similar 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pread a hadful of the ammonium nitrate (an) on the large flat boar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ub vigorously with the other board until the large particles are cr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o a very fine powder that looks like flour (approx. 10 min. per handfu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ontinue with step 2 as soon as possible, since the powder may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isture from the air and become spo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Mix on measure (cup, tablespoon, etc) of fuel oil with 16 measures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nely ground AN in a dry bucket or other suitable container and stir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 wooden rod.  If fuel oil is not available, use one half measur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tor oil.  Store in a waterproof container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Spoon this mixture into an iron or steel pipe which has and end c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readed on one end.  If a pipe is not available, you may use a dry t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n, a glass jar or a heavy-walled cardboard tu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Take care not to tamp or shake the mixture in the pipe.  If mi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es tightly packed, one cap will not be sufficient to initi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sert blasting cap just beneath the surface of the explosive m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onfining the open end of the container will add to the effectivenes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bon Tet Explosive                                        Sec. I, No.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ist explosive can be made from fine aluminum powder combined with carb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trachloride or tetrachloroethylene.  This explosive can be detonated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 aluminum bronzing powder                   paint and artists supp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bon tetrachloride                            Pharmacy, or fire extingus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or                                       liqu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trachloroethylene                             dry clea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rring rod (woo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 with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, can or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Measure out two parts aluminum powder to one part carbon tetrachloride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etrachloroethylene liquid into the mixing container, adding liqui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wder while stirring with the wooden r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Stir until the mixture becomes the consistency of honey syr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Fumes from the liquid are dangerous and should not be inha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Store explosive in a jar or similar waterproof container until read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se.  The liquid in the mixture evaporates quickly when not confi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Liquid will detonate in this manner for a period of 72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our this mixture into an iron or steel pipe which has an end cap threa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n one end.  If a pipe is not available, you may use a dry tin can 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lass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sert blasting cap just beneath the surface of the explosive m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onfining the open end of the explosive will add to the effectivenes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tilizer AN-AL Explosive                                  Sec. I, No.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ry explosive mixture can be made from ammonium nitrate fertilizer comb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fine aluminum powder.  This explosive can be detonated with a blas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monium Nitrate fertilizer (not less than      Farm and feed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% nitrog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 aluminum bronzing powder                   paint or artists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flat boards (one should be comforta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d in the had and one very large, i.e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"x4" and 36"x36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rod- .25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, can or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Method I- low velocity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Use measuring container to measure four parts fertilizer to one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uminum powder and pour into the mixing container. (ex. 4 cups fertiliz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1 cup aluminum powd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Mix ingredients with the wooden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ethod II- high velocity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Spread a handful at a time of AN on the large flat board and r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igorously with the other board until the large particles are cr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to a very fine powder that looks like flour.  (approx. 10 min. 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andfu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Proceed with step B below as soon as possible since the powder may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isture from the air and become spo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Follow steps A and B of Method 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tore the explosive mixture in a waterproof container, such as a flass j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eel pipe, etc.,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steps 1 and 2 of "How to Use" in section I, No. 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 or White powder propellant                              Sec. I, No. 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or White powder propellant may be prepared in a simple, safe manner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tion described below will result in approx. 2.5 lbs. of powder.  Thi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mall arms propellant and should only be used in weapons with .5 in.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meter or less, such as the match gun, or the 7.62 carbine, but not pisto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gallon metal bu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up (8 oz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spoon or rubber spatu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sheet or aluminum foil (at least 18 sq. in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window 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nitrate (granulated)- 2.33 c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 sugar (granulated)- 2 c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dered ferric oxide (rust)- 1/8 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ear water- 3.5 cup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lace the sugar, potassium nitrate (pn), and water in the bucket.  H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th a low flame, stirring occasionally until the sugar and PN dissol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If available, add the ferric oxide (rust) to the solution.  Increas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lame under the mixture until it boils gen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mixture will retain the rust colo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Stro and scrape the bucket sides occasionally until the mixtur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duced to one quarter its original volume, then stir continuous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As the water evaporates, the mixture will become thicker until it rea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consistency of cooked breakfast cereal (yum!) or homemade fudge. 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is stage of thickness, remove the bucket from the hear source and sp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mass on the metal she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While the material cools, score it with the spoon or spatula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risscrossedfurrows about 1 inch ap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Allow the material to air dry, preferably in the sun.  As it dries, resc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t occasionally (about every 20 minutes) to aid dry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When the material has dried to a point to where it is moist and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ut not sticky to the touch, place a small spoonful on the screen.  R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 aterial back and forth against the screen mesh with a spoon or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flat object until the material is granulated into small worm-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rtic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After granulation, return the material to the sun to dry complet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/nitrobenzene ("Hellhoffite") explosive              Sec. I, No.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plosive munition can be made from mononitrobenzene and nitric acid. 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imple explosive to prepare.  Just pour the nitrobenzene into the aci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                                     Field grade or 90% concent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(specific gravity of 1.48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onitrobenzene (nitrobenzene)                 drug store (oil of mirbane)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chemical supply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id resistant measuring containers             Glass, clay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id resistant stirring rod (glass, et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, end cap,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tle or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Prepare this mixture just before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Add 1 volume (cup, quart, etc) of mononitrobenzene to two volumes nit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cid in a bottle or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ix ingredients well by stirring with acid resistant r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Nitric acid will burn skin and destroy clothing.  If any is spilled, w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 with water.  Don't inhale the fum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Wax blasting cap, pipe and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hread end cap o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our mixture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sert and tape blasting cap just beneath surface of mix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Confining the open end will increase effectiveness of the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timized Process for Cellulose/Acid Exposive                   Sec. I, No. 1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acid type explosive can be made from nitric acid and white paper or co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th.  This explosive can be detonated with a commercial #8 cap or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itary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tric acid                                     Industrial metal processor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90% concentrated (1.48 grvty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Field grade, (sec. I, No. 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 unprinted, unsized paper                  paper towels, napk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n white cotton cloth                        clothing, sheets, better km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id resistant container                        wax coated pipe or can, ceram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pipe, glass jar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minum foil or acid resistant material        food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ective glo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ut on glo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Spread out a layer of paper or cloth on aluminum foil and sprinkl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itric acid until thoroughly soaked.  If aluminum foil is unavailable,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 acid resistant material (glass, ceramic, et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Use same warning again for handling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another layer of paper or cloth on top of the acid-soaked shee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peat step 2 above.  Repeat as often as neces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Roll up the aluminum foil containing the acid-soaked sheets and inser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oll into the acid resistant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glass or ceramic tray is used, pick up with two wooden sticks and l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Wax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Insert the blasting cap in the center of the rolled sheets.  Allow 5 m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fore detonating th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yl Nitrate Dynamite                                     Sec. I, No.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oist explosive mixture can be made from sulfuric acid, nitric acid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yl alcohol.  This explosive can be detonated with a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rials                                       Source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lfuric Acid                                   Clear battery acid boi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until white fumes app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                                     Field grade, (sec. I, No. 4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p. gravity of 1.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yl alcohol                                  methanol, wood alcohol, non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permanant antifree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dropper or styring with glass tu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 diameter glass (2 qt.)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ow glass jars (1 qt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sorbent (fine sawdust, shredded pap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redded clo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 (3-5 gall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 with end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Add 24 teaspoons of sulfuric acid to 16.5 teaspoons of nitric aci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qt.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the jar in the pan (3-5 gallon) filled with cold water or in a st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allow to c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Rapidly swirl the jar to create a whirlpool in the liquid (with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plashing) while keeping the bottom portion of the jar in the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hile continually swirling, add to mixture, .5 teaspoon at a time, 13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easpoons of methyl alcohol, allowing the mixture to cool at least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nute between addi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GER! PELIGRO!- If there is a sudden increase in the amount of fumes produ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if the solution turns much darker or begins to froth, dump the solutio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ter within 10 seconds!  This will help lengthen your life, and preven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id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After the final addition of methyl alcohol, swirl for another 35-4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co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Carefully pour the solution into one of the narrow glass jars.  Allow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stand in water for approx. 5 minutes until two layers separ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With an eyedropper or styringe, remove top layer and CAREFULLY put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other narrow glass jar.  This liquid is the explos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ought I should tell you, this is shock sensitive. (ver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Add an equal quantity of water to the explosive and swirl.  Allow mi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separate again as in step 6.  The explosive is now the bottom lay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Carefully remove the top layer with the eyedropper or styring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sc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Place one firmly packed cup of absorbent in the tr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While stirring with the wooden stick, slowly add explosive until the m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s very damp but not wet enough to drip.  Explosive is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it gets too wet, add more absorbent.  If storage is required, stor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ealed container to prevent evaporation.  Do not allow this to touc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n.  If it does, flush with large quantities of water.  Keep grit, dirt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d out of the m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Spoon this mixture into an iron or steel pipe which has an end c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readed on one end.  If a pipe is not available, you may use a dry t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n or a glass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sert blasting cap just beneath the surfacr of the explosive m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onfining the other end will add to the effectivenessof th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ea nitrate explosive                                      Sec I, No.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ea nitrate can be used as an explosive munition.  It is easy to prepar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 and urine.  It can be detonated with a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, (90%, 1.48 sp. gravity)            Field grade (sec. I, No. 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ine                                           Animals, yes, humans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one gallon heat and acid resist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ainers (pyrex, ceramic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tering material                              paper towel, fine co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minum powder (optional)                      paint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s (cup and spo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 and cap&lt;s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Prepare mixture just before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Boil a large quantity of urine (10 cups) to approx. 1/10 its volume (1 cu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one of the containers over the heat sour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ilter the urine into the other container through the filtering materia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move impurities.  Use tape to secure filter onto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Slowly add 1/3 cup of nitric acid to the filtered urine, let stand for 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Filter mixture as in step 2.  Urea nitrate crystals will collect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Wash the urea nitrate by pouring water ove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Remove urea nitrate crystals from the filtering and allow to 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oroughly (approx. 16 hou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rying time can be reduced to two hours if a hot (not boiling) water b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s used.  See step 5 of Sec I, No. 1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poon urea nitrate crystals into an iron or steel pipe which has a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p screwed on on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sert blasting cap just beneath the surface of the urea nitrate cryst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 This explosive can be made more effective by mixing with aluminu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powder (from paint stores) in the ratio of 4:1.  One cup aluminum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to four cups urea nitrate.  Capping the other end will ad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ffectiveness of th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aration of Copper Sulfate (Pentahydrate)                Sec. I, No.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per sulfate is a required material for the preparation of TACC.  See s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I, No. 1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ces of copper or copper wire                 circuit boards, electron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lute sulfuric acid (battery ac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nitrate (Sec. I, No. 2)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, (90%, 1.48 gr.)(Sec. I, No. 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coh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1 pint jars or glasses, heat resist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stick or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rovised sca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10 grams of copper pieces into one of the pint jars.  Add 1 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240 ml) of dilute sulfuric acid to the cop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Add 12 grams of potassium nitrate or 1.5 teaspoons of nitric aci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x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Nitric Acid gives a product of greater pur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Heat the mixture in a pan of simmering hot water hath until the bubb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as ceased (approx. 2 hours).  The mixture will turn to a blue col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Pour the hot blue solution, but not the copper, into the other pint ja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low solution to cool at room temperature.  Discard the unreacted c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eces in the first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Carefully pour away the liquid from the crystals.  Crush crystals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wder with a wooden rod or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Add .5 cup (120 ml) of alcohol to the powder while stir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Filter the solution through a paper towel into a container to coll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crystals.  Wash the crystals left on the paper towel three times,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.5 cup (120 ml) portions of alcohol each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Air dry the copper sulfate crystals for 2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rying time can be reduced to .5 hour by use of hot, not boiling,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ath (see step 3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lamation of RDX from C4                                  Sec. I, No.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dx can be obtained from C4 explosive with the sue of gasoline.  It can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a booster explosive for detonators (Sec. VI, No. 13) or as a high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o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4 plastiq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pint glass jars, wide m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er                                   --------|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amic or glass dish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                                             | optional, it may be a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| d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       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p                                             |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e                                    --------|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1.5 teaspoons (15 grams) of C4 in one of the pint jars.  Add one 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240 ml) of gaso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se quantities can be increased to obtain more RDX.  For example, use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llons of gasoline per 1 cup of C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Knead and stir the C4 with the rod until the C4 has broken down into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rticles.  Allow mixture to stand for .5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Stir the mixture again until a fine white powder remains on the bottom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Filter the mixture through a paper towel into the other glass jar.  W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particles collected on the paper twoel with .5 cup (120 ml)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asoline.  Discard the waste liqu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lace the RDX particles in a glass or ceramic disk.  Set the dish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n of hot water, not boiling, and dry for a period of 1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RDX can be air dried for 2 to 3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CC (Tetramminecopper (II) Chlorate                        Sec. I, No.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CC is a primary explosive that can be made from sodium chlorate, c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ate and ammonia.  This eplosive is to be used with a booster explosive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picric acid (Sec. I, No. 21) or RDX (Sec. I, No. 15) in the fabric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ors (Sec. VI, No. 13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dium Chlorate                                 Sec. I, No. 23, medic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per sulfate                                  Weed killer, hardware st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ec. I, No.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monia hydroxide                               household ammonia, sme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alts, water purif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cohol, 95%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, clay, pitch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tle, narrow mouth (wine or cok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tles, wide mouth (mason ja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bing (copper, steel) to fit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uth bo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sed scale                                Sec, VII, No.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Measure 1/3 teaspoon (2.5 grams) of sodium chlorate into a wide mou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ottle.  Add 10 teaspoons alcoh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the wide mouth bottle in a pan of hot water.  Add 1 teaspoon (4 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f copper sulfate to the mixture.  Heat for a period of 30 minutes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der the boiling point and stir occasio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Keep away from flame.  Keep volume constant by adding additional alcoh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x. every 1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Remove solution from pan and allow to cool.  Color of solution will chan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om a blue to a light green.  Filter solution through a paper towel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other wide mouth bottle.  Store until ready for step 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Add 1 cup (250 Ml) of ammonia to the narrow mouth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Place tubing into neck of bottle so that it extends about 1.5 in (4 cm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side bottle.  Seal tubing to bottle with wax, clay, pitch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Place free end of tubing into the chlorate-alcohol-sulfate solution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(step 3).  Heat bottle containing ammonia in a pan of hot, but not boi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ter, for approx. 1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Bubble ammonia gas through the chlorate-alcohol-sulfate solution approx.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inutes, until the color changes from light gree to dark blue.  COntin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ubbling for another 1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Mixture is now primary explosive, keep from fl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Remove the solution from the pan and reduce the volume to about 1/3 of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riginal volume by evaporating in the open air or ina stream of 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Pour container into a flat container for faster evapo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Filter the solution through a paper towel into a wide mouth bottl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llect crystals.  Wash crystals with 1 teaspoon of alcohol and set a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dry (approx. 16 hours)  Drying time can be reduced to 2 hours if a ho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 boiling, water bath is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Explosive is shock and flame sensitive.  Store in a capped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TD                                                        Sec I, No.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TF is a primary explosive that can be made from hexamethylenetetram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ogen peroxide, and citric acid.  This explosive is to be used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sterr explosive such as picric acid (Sec I, No. 21) or RDX (Sec. I, No. 1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fabrication of detonators (Sec VI, No. 13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xamethylenetetramine                          Drugstore under name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urotropine, hexamin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methenamine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Army heat tablets (sterno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ogen Peroxide                               6% hair bleach or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tric Acid                                     Drug or Food stor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known as "sour sal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s, bottles or gla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Measure 9 teaspoons of hydrogen peroxide into a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In 3 portions, dissolve 2.5 teaspoons of crushed hexamethylenetetram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(hexa) in the peroxid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Keep the solution cool for 30 minutes by placing container in a pa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ld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 5 portions, dissolve 4.5 teaspoons of crushed citric acid in the hexa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eroxide solution.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ermite solution to stand at room temperatire until solid particles for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bottom of the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omplete precipitation will take place in 8-24 h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Filter the mixture through a paper towel into a container to coll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lid partic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Wash the solid particles collected in the paper towel with 6 teaspo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f water by pouring the water over them.  Discard the liquid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lace these explosives in a container and allow to d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Handle dry explosive with great care.  Do not scrape or handl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oughly.  Keep from open sparks or flames.  Store in a cool, dry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or Sodium Nitrite and Litharge (lead monoxide)    Sec. I, No.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or sodium nitrate is needed to prepare DDNP (Sec. I, No. 19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harge is required for the preparation of lead picrate (Sec. I, No. 2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 metal (small pieces or chips)              Plumbing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or sodium nitrite                     Field grade (Sec. I, No. 2)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hyl (wood) alcohol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 pipe with end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 rod or screwd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glass jars, wide m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 (hot coals or blow torc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sed scale (Sec VII, No. 8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Mix 12 grams of lead and 4 grams of potassium or sodium nitrite in a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lace the mixture in the iron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Heat iron pipe in a bed of hot coals or with a blow torch for 30 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one hour. (mixture will turn yellow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Remove the iron pipe from the heat source and allow to cool.  Chip 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yellow material formed in the iron pipe and place the chips in the g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Add .5 cup  (120 ml) of methyl alcohol to the chi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Heat the glass jar containing the mixture in a hot water bath for approx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minutes.  Heat until there is a noticeable reaction between chip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cohol; solution will turn dark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Filter themixture through a paper towel into the other glass jar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aterial left of the paper towel is lead monox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Remove the lead monoxide and wash it twice through a paper towel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.5 cup of hot water each time.  Air dry before u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lace the jar with the liquid (step 6) in a hot water bath (as in step 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nd heat until the alcohol is evaporated.  The powder remaining in the j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fter evaporation is potassium or sodium nitr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Nitrite has a strong tendency to absorb water from the atmospher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ould be stored in a closed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DNP                                                        Sec. I, No.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DNP is a primary explosive used in the fabrication of detonators (Sec. I,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).  It is to be used with a booster explosive such as picric acid (Sec. I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21) or RDX (Sec. I, No. 15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ric acid                                     Sec. I, No.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wers of sulfur                        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ye (sodium hydroxide)                          Red devil(tm) sink unst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ic acid, diluted                          motor vehicle batt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or sodium nitrite                     Sec. I, No.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glass cups, pyre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rring rod (glass or woo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sed scale                                Sec VII, No.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dr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t sour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n one of the glass cups, mix .5 gram of lye with 2 tablespoons (30ml)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rm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issolve 1 teaspoon (3 grams) of picric acid in the water-lye mix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ore until ready for step 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.25 teaspoon (1ml) of water in the other glass cup.  Add .5 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2.5 grams) of sulfur and 1/3 teaspoon (2.5 g) of lye to the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Boil solution over heat source until color turns dark red.  Remo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low solution to c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In three portions, add this sulfur-lye solution to the picric acid-ly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lution (step 2); stir while pouring.  Allow mixture to c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Filter the mixture through a paper towel into a container.  Small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rticles will collect on the paper.  Discard the liquid in the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Dissolve the red particles in .25 cup (60 ml) of boiling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Remove and filter the mixture through a paper towel, as in step 6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scard the particles left on the 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Using an eyedropper, slowly add the sulfuric acid to the filtered sol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til it turns orange-br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Add .5 teaspoon (2.5 g) more sulfuric acid to the solution.  Al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lution to cool to room tempera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In a separate container, dissolve .25 teapsoon (1.8 g) of potassium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dium nitrite in 1/3 cup (80 ml) of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Add this solution in one portion, while stirring, to the orange-br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lution.  Allow the mixture to stand for 10 minutes.  The mixtur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urn light br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Mixture is now primary explosive.  Keep from sparks and fl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Filter the mixture through a paper towel.  Wash the particles left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per with 4 teaspoons (20 ml) of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Allow paricles to dry, approx. 16 hours.  Drying time can be reduc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wo hours if a hot (not boiling) water bath is used.  See Sec. I, No. 1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Explosive is flame and shock sensitive.  Store in a capped container.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aration of lead picrate                                 Sec. I, No.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 picrate is used as a primary explosive in the fabrication of detona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ec. VI, No. 13).  It is to be used with a booster exlosive such as picr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id (Sec. I, No. 21) or RDX (Sec. I, NO. 15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harge (lead monoxide)                        Sec. I, No. 18 or plumb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ric acid                                     Sec. I, No.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alcohol (methanol)                         Paint remove, some antifreez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or plastic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h or saucer (china or glas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sed scale                                Sec. VII, No.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Weigh 2 grams each of picric acid and lead monoxide.  Place each i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parate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2 teaspoons (10 ml) of the alcohol in a dish.  Add the picric ac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the alcohol and stir with the wooden or plastic r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the lead monoxide to the mixture while stir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Mixture is now primary explosive, keep from spark or fl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Continue stirring the mixture until the alcohol has evaporated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xture will suddenly thick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Stir mixture occasionally (to stop lumps from forming) until a powd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med.  A few lumps will rem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very careful of dry material forming one the inside of the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Spread this powdered mixture, the lead picrate, in a flat pan to air d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possible, dry the mixture in a hot, not boiling, water bath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iod of two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aration of Picric Acid from asprin                      Sec. I, No.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ric acid can be used as a booster explosive in detonators (Sec. VI, No. 13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igh explosive charge, or as an intermediate to preparing lead picrate (Se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, No. 20) or DDNP (Sec. I, No. 19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pirin tablets (5 grains per tablet)           drugstore, km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cohol, 95% pure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ic acid, concentrated (boil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te fumes appear)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nitrate (Sec. I, No. 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ning jar, 1 p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 (glass or woo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contai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amic or glass d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rush 20 aspirin tablets in a glass container.  Add 1 teaspoon of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work into a pas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Add approx.  1/3 to 1/2  cup of alcohol (100 ml) to the aspirin paste; st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le pou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Filter the alcohol-aspirin  solution through a paper towel into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lass container.  Discard the solid left on the paper tow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our the filtered solution into a ceramic or glass d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Evaporate the alcohol and water from the solution by placing the dish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pan of hot water.  White powder will remain in the dish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vapo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Water in pan should be at hot bath temperature, not boiling, approx. 1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grees to 180 degrees F.  It should not burn the h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Pour 1/3 cup (80 ml) of concentrated sulfuric acid into a canning jar. 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white powder to the sulfuric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Heat canning jar of sulfuric acid in a pan of simmering hot water bath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5 minutes; then remove jar from the bath.  Solution will turn to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yellow-orange col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Add 3 level teaspoons (15 g) of potassium nitrate in three portions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yellow-orange solution; stir vigorously during additions.  Solution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urn red, then back to a yellow-orange col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Allow the solution to cool to ambient or room temperature while stir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ccasio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Slowly pour the solution, while stirring, into 1.25 cup (300 ml) of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ter and allow to c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Filter the solution through a paper towel into a glass container.  L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yellow particles will collect on the paper tow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Wash the light yellow particles with 2 tablespoons (25 ml) of wa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scard the waste liquid in the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Place particles in ceramic dish and set in a hot water bath, as it step 5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2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le Salts                                                Sec. I, No.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le salts is used as a primary explosive in the fabrication of detona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c. VI, No. 13).  It can be made in the field from silver (coins), nit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id, calcium carbide, and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 (90%)                               Sec. I, No.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ver metal (silver coin, 5/8 in. in diame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cium carbide (acetylele or calcium carb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mp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ber and glass tubing (approx. 1/4 in.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me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resistant bottles or ceramic jugs, 1 to 2 q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acity, and one cork to fit. (Punch hole in c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fir tubing)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 *aluminum, stainless steel or wax-coat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equivalent mea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 narrow jar (olive ja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coh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ilute 2/25 teaspoons of nitric acid with 1.5  teaspoons of water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lass container by adding the acid to the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issolve a silver coin (a silver dime) in the diluted nitric acid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lution will turn to a green col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t may be necessary to warm the container to completely dissol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ver coin.  Take the usual precautions when working with aci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our solution into a long narrow (olive) jar and place it in a bottl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ot water.  Crystals will form in the solution; heat until crysta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ssol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hile still heating and after crystals have dissolved, place 10 teaspo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calcium carbide in another glass bottle and add 1 teaspoon of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fter the reaction has started add another teaspoon of water.  Then s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p as sh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--------------------------------------------------- &lt;- rub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//--------------------------------------------------\\   tub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glass ||&lt;-tubing continues into jar (olive)                |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ubing&gt;&gt;||___                                              __||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|      |     |                                       |  ||  |&lt;-cork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|olive |     |                                ______||  ||  ||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|  jar |     |                                |         ||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| w/   |     |                                |         ||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|silver|     |                                |         |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| mix _______|____ acetylene bubbles       glass tubing&gt;||    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|    / |     |                                |         |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|______|   &lt;-water here (hot)                 |         |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_____|                                |calcium carbide &amp;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|  water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eat source here                                  |___________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Bubble acetylene through the solution for 5 to 8 minutes.  A brown vap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ll be given off and white flakes will appear in the silver sol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Remove the solver solution from the heat source and allow it to coo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lter the solution through a paper towel into a glass container.  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rystals will collect on the 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Wash the solids collected on the paper towel with 12 teaspoons of alcoh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solid material will turn white while the solvent in the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ll have a green col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lace the white solid material on a clean paper towel to air d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Handle dry explosive with great care.  Do not scrape or handl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ghly.  Keep from sparks or flame.  Store in a cool, dry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dium Chlorate                                             Sec. I, No.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dium chlorate is a strong oxidizer used in the manufacture of explosives. 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be used in place of potassium chlorate (see Sec. I, No. I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carbon or lead rods (1 in. diameter x         dry cell batteries (2.5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in. long)                                     diameter x 7 in. long)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plumbing supply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t, or ocean water                            grocery store or oc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ic acid, diluted                          motor vehicle batt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or vehi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wires, 16 gauge (3/64 in. diameter approx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ft. long, insu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o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gallon glass jar, wide mouth (5 in. diameter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in. high, approx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y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 flat pan or t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dure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Mix .5 cup of salt into the one gallon glass jar with 3 liters (3 qts)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Add 2 teaspoons of battery acid to the solution and stir vigorously for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trip back about 4 in. of insulation from both end of the two wi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ith knife and sticks shape 2 strips of wood 1 x 1/8 x 1.5.  Tie the 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rips to the lead or carbon rods so that they are 1.5 inches ap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___________                          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|         |                          |    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\        |                          |        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\     |                          |     /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   \--|==========================|--/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   /--|==========================|--\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/     |            ^             |     \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/        |            ^             |        \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      |            ^             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\        |      wood sticks         |     /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\      |                          | /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  \   |==========================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      |==========================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      |                          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         |   &lt;--1.5 in. apart --&gt;   |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_________|                          |___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Connect the rods to the battery in the motor vehicle with the insu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Submerge 4.5 in. of the rods into the salt water sol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With gear in neutral position start the vehicles engine.  Depres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ccelerator approx.  1/5 of its full tra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Run the engine with the accelerator in this postition for 2 hours; the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ut it down for 2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Repeat this cycle for a total of 64 hours while maintaining the leve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acid-salt water solution in the glass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 This arrangement employs voltages which may be dangerous to personn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ot touch the bare wire leads while the engine is run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Shut off the engine.  Remove the rods from the glass jar and disconnec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re leads from the batt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Filter the solution through the heavy cloth into a flat pan or tra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eaving the sediment at the bottom of the glass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Allow the water in the filtered solution to evaporate at room temperat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approx. 16 hours).  The residuew is approx 60% or more sodium chlo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ch is pure enough to be used as an explosive ingredi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ury Fulminate                                           Sec. I, No.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ury fulminate is used as a primary explosive in the fabricati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onators (Sec. VI, No. 13).  It is to be used with a booster explosive s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picric acid (Sec. I, No. 21) or RDX (Sec. I, No. 15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ic Acid (90%) 1.48 gr.                      field grade (Sec. I, No. 4)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industrial metal process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ury                                         thermometers, old rad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tu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yl (grain) alcohol (90%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tering mate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spoon measure (.25, .5, and 1 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acity) aluminum, stainless steel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 co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n wooden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n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contai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ri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ilute 5 teaspoons of nitric acid with 2.5 teaspoons of clean water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lass container by adding the acid to the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issolve 1/8 teaspoon of mercury in the diluted nitric acid.  Thi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yield dark red fu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 It may be necessary to add water, one drop at a time,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ury-acid solution in order to start reaction.  Also take usual precau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handling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Warm 10 teaspoons of the alcohol in a container until the alcohol fee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rm to the inside of the wr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our the metal-acid solution into the warm alcohol.  Reaction should 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less than 5 minutes.  Dense white fumes will be given off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action.  As time lapses, the fumes will become less dense.  Allow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15 minutes to complete reaction.  Fulminate will settle to bott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is reaction generates large quantities of toxic, flammable fumes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s must be conducted outdoors or in a well ventilated area, awa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rks or flames.  Do not inhlale fumes unless you like de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Filter the solution through a paper towel into a container.  Crystals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tick to the side of the container.  If so, tilt and squirt water dow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ides of the container until all the material collects on the filter 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Wash the crystals with 6 teaspoons of ethyl alcoh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Allow these to d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Handle dry explosives with great care.  Do not scrape or handl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ghly.  Keep away from sparks or open flame.  Store in a cool dry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dium Chlorate and sugar or aluminum explosive             Sec. I, No.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plosive munition can be made from sodium chlorate combined with granu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gar, or aluminum powder.  This explosive can be detonated with a commerci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8 or Military J2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dium chlorate                                 Sec. I, No.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ular sugar                        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minum powder                                 paint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rod or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tle or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el pipe (threaded on one end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 cap and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Add three volumes (cups, quarts, etc) sodium chlorate to one volu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uminum powder, or two volumes of granular sugar, in bottle or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ix ingredients well by stirring with the wooden rod or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Wax blasting cap, pipe and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hread end cap o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our munition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 Insert and tape blasting cap just beneath surface of mix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onfining the open end of the pipe will add to the effectivenes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etone/Peroxide Explosive                                 Sec. I, No. 2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ogen Peroxide                               Drug store, Hair Bl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tone                                         Hardware, drup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ic Acid                                   Clear battery acid boiled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white fumes app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ye dropper or styringe with glass tube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uated cylinder (cc or ml) or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de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mometer (0-100 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contai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 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e and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Measure 30 ml of acetone and 50 ml of hydrogen peroxide into a g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er and mix thorough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ool the acetone/peroxide mixture by placing its container in a larger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ing a mixture of ice, salt and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cause of the lighter inner container being buoyant in the larger o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, it is necessary to secure it so that it will not fall over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ce, salt, and water mixtur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ool the acetone/peroxide mixture to 5 degrees 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Add 2.5 ml of concentrated sulfuric acid to the acetone/peroxide mixt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lowly. drop by drop, with the use of an eye dropper.  Stir the mixtur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uring the addition of the sulfuric acid with a thermometer, keeping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emperature between 5-10 degrees C., stop adding the sulfuric acid and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inue stirring until the temp. drops again to 5 degrees C.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inue adding the sulfuric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|  |&lt;-eye dropper w/ concentrated sulfuric ac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|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\ \    | &lt;- thermo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|     \ \   |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|      \ \  |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|       \-\ |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|       |   |   |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cetone/peroxide mix -----|-&gt; |   |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|       |       |     &lt;-|---ice, salt, and water mix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|       \-------/       |   maintain 5-10 degrees 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After all the sulfuric acid has been added, continue stirring the mixt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another five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Let the acetone/peroxide/sulfuric acid mixture stand in the ice/water/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ath or remove the inner container and place it in an ice box for 12-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After 12 hours, white crystals of acetone peroxide will precipitate ou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once clear solution.  Precipitation should be completed after 24 h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t this point the mixture is a primary explosive.  Keep away from sho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ction and fl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Filter the mixture through a paper twoel into a container to collec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the solid partic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Wash the solid particles collected in the paper towel with small amoun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ice cold water poured over them.  Discard the liquid in the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Place these explosive crystals in a container and allow to d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Handle the dry explosive with great care.  Do not scrape or handl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ghly.  Keep away from sparks or open flame.  Store in a cool, dark, 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tone peroxide is a powerful initiator and can be used by itself as the 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when making homeade detonators.  Using 2.5" lengths of brass or c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bing with one end sealed shit with either solder or epoxy resin, begin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iallly filling the tube with acetone perroxide and compressing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ing press (Sec. VI, No. 13, Vol. 2 and Sec. II, No. 12, Vol 3).  Conti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cess until the explosive is within 1/2" of the top.  Cap the ope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ghtly with a cork or wood stopper.  When ready to use, remove stopp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 time fuse.  Seal around fuse and tube insert into the main charge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th of 2".  The caps will detonate most of the explosives shown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u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se detonators should be used withing 7 days of thier manufactur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be stored in a cool, dry place.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llseye (low-high) Explosive                               Sec. I, No.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ighly effective and powerful low - high explosive can be obtained by sim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a fast burning double-based, smokeless pistol powder called Bullsey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propellant is used to reload pistol and revolver cartridges and contain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itive mixture of nitroglycerin and nitrocellul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llseye smokeless pistol powder                Gun and reloading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ound detonator or time fuse                 Five finger discount at m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fine National Guard b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use as a low explosive, simply pour the powder into a pipe with end c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ignite with a time fuse.  When ignited, the pipe will explode into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agments traveling at a velocity of approximately 600 f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To use as a high explosive, simply pour the powder into a pipe with 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ps, insert a compound detonator with a fuzing mechanism and deton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en detonated, the pipe will fragment into many small fragments trave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t a velocity in excess of 20,000 f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cause of the unique mixture of nitroglycering with nitrocellu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ouble-base), Bullseye is one of the few propellants that can be detona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blasting cap.  When detonated, it is a powerful as military T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be used to defeat hard targ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H/Naptha Explosive                                        Sec. I, No.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plosive munition can be made from granular calcium hypoclorite (H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mming pool bleach) and petroleum naptha.  This explosive can be deton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compound deton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ular calcium hypoclorite 70%, HTH           Bleaching agent, swimming p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mming pool purifier.                         supply houses, better K-ma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zine (petroleum naptha)                      Hardware and paint stor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paint thinner, cleaning flu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 (bowl, bucket, et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rring rod (Woo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 (cup, tablespo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 (jar, can) with tight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, compound detonator requ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 pipe with end c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d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Measure out 32 parts by volume, 27 parts by weight, of calcium hypoclor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CH) to 1 part by volume, 1 part by weight, of petroleum naptha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xing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Stir until thoroughly mixed with wooden stirring r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mixture forms a low power/brisant high explosive which should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der strong confinement and only as an explosive filler for antiperso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agmentation bombs.  To use, spoon this mixture into an iron or steel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ich has an end cap on on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sert a compound detonator just beneath the surface of the explosi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crew the other end cap on with a hole drilled through for the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ake care not to tamp or shake the mixture in the pipe.  If the mi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es tightly packed, one cap will not be sufficient to deton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.  Store in tightly sealed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Permangante/Aluminum Explosive                    Sec. I, No.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plosive munition can be made from potassium permanganate and alumin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der.  This explosive can be detonated with a compound deton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tassium permanganate                          chemical and photograph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 aluminum bronzing powder                   paint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 (cup, tablespoon, etc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 with tight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 flat boards (one should be comfortab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d in the had such as a square block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lling pin and one very large, ie.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" x 36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, compound detonator requ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 pipe with end c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Spread a handful at a time of potassium permanganate on the large fl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oard and rub vigorously with the other flat board or rolling pic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large particles are crushed into a very fine powder (approx.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nutes per handfu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easure 2 volumes (cups, tablespooons, etc.), 60% by weight,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tassium permanganate with three volumes, 40% by weight, of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uminum bronzing powder into a mixing container with a tight fi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ecure the lid tightly and shake the mixture for approx. five 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mix thorough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Store the explosive in the mixing container until ready to use. 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sing, shake the contents once again to remix any settled partic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mixture forms a low power/brisant high explosive which should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der strong confinement and only as an explosive filler for antiperso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fragmentation bombs.  To use, spoon this mixture into an iron or ste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pe which has an end cap on on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sert compound detonator just beneath the surface of the explosi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crew the other end cap on with a hole drilled through for the fus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/Sulfur Explosive                         Sec. I, No.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impact sensitive explosive can be made from potassium chlorate and sulfu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explosive can be used as a filler when making reusable primers (Sec. II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5, Vol. 1) or as a fill when making impact sensitive fragmentation bom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                              Drug stores, chemical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ho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                                          Drug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flat boards (same as No. 29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pread a handful at a time of potassium chlorate on the large flat 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nd rub vigorously with the other flat board or rolling pin unti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arge particles are crushed into a very fine powder (approx. 10 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er handful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lean and dry both boards before using again with a different subst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Repeat this process using the sulf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Measure 7 parts by volume, 11 parts by weight, of powdered potass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lorate and 1 part by volume, 1 part by weight of powdered sulfur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xing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is mixture forms an extremely shock sensitive explosive, especi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ween two metal surfaces.  Reasonable care should be exercised from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Gently tumble the mixing container between the hands until the ingredi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re thoroughly mixed toge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lace the mixed explosive in a tightly sealed storage container until 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Do not store the mixed explosive for more than five days before using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THIS EXPLOSIVE DRY AT ALL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explosive can either be used to either fill primer caps (Sec. III,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5, Vol. 1), reloading ammunition, or it can be used to make the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lm sized fragmentation bomb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Obtain a short section of threaded water pipe with two end ca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Thread on end cap onto the pipe and fill 1/4 full with steel b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ar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Fill the remaining space with potassium chlorate/sulfur mixtur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crew the remaining end cap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/*_*_*_*_*_*\ &lt;-threaded end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|_---------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|--O-O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actual water pipe -&gt;  |-----O-|  "O's" represent ball bearin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_|-O-----|_ "-'s" represent the mi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|_-_-_O_-_-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\***********/ &lt;-threaded end c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e:  Maintain a loose mixture between the ball bearings and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y not over tamping the explosive into the pipe.  This will allow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all bearings to move and impact toge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Gently tumble the pipe between the hands to mix the ball bearing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When ready to use, throw against or near the target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/Kerosene explosive                   Sec. I, No.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ffectove explosive munition can be made by simply pouring kerosen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dered potassium chlorate.  This explosive can be detonated with a comp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                              Drug, chemical supply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rosene                                        Hardware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rring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 with tight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flat boards  (same as No. 3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und deton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pread a handful at a time of potassium chlorate on the large flat 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rub vigorously with the other flat board or rolling pin until the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articles are crushed into a very fine powder (approx. 10 minutes 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andfu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produce the explosive, all that is required is to pour 1 part by volu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0% by weight, of kerosene into 9 parts by volume, 90% by weight,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tassium chlorate.  Stir until completely mixed, then store in a sea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atainer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nother method in producing the explosive is to lightly pre-pack a sel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arge container with powdered potassium chlorate.  When ready to 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imply pour the pre-measured amount of kerosene into the potassium chlo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allow to soak in for five minutes before u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This mixture forms a low power/brisant high explosive which should be u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der strong confinement and only as an explosive filler for antiperso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agmentation bombs and light blasting oper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use, spoon this mixture into an iron or steel pipe which has an end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n on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Store mixed explosive in mixing container or load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nsert compound detonator just beneath the surface of the explosi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crew the other end cap on with a hole drilled through for the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The pipe can be pre-filled with potassium chlorate and when ready to 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imply pour in the kerosene, allow to soak for five minutes, then deton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/Notrobenzene Explosive               Sec. I, No.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ise explosive can be made from solid potassium chlorate and liqu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benzene.  This explosive has medium to high power and brisance.  It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d as a substitute for 50% ditching dynamite or flake TNT.  This exlosiv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readily detonated by a standard blasting cap (No. 6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                              Drug and chemical supply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benzene                                    Drug stores (oil of mirbane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chemical supply ho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 with tight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 flat boards (from No. 31)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 (No. 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Use step one from No. 31 to pulverize the potassium chlor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Nitrobenzene is extremely toxic and should be handled in well venti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s.  Harmful effects may result from swallowing, inhalation of vapors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with the skin or eyes.  In case of accidental spilling, was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cted area immediately with large quantities of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produce the explosive, all that is required is to pour 1 part by volu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0% by weight of nitrobenzene into 4 parts by volume, 80% by weight,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wdered potassium chlorate.  Stir until completely mixed, then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a sealed container wintil ready fo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nother effective method in producing the explosive is to tightly pre-p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 selected charge container with powdered potassium chlorate.  W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ady for use, simply pour the pre-measured amount of nitrobenzene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tassium chlorate and allow to soak for 3 to 3 minutes before u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n important factor to observe when pouring the nitrobenzene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 is to not allow the potassium chlorate to be disturbed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has been soaked with nitrobenzene.  Whenever a liquid is poured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dered substance, a natural "caking action" will result, producing a fai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form density throughout the solid material.  Since uniform density h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 overall effect on the explosive performance, it is important to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pack a rigid container with the potassium chlorate and then pou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trobenzene and allow it to soak in without stirring.  This will produc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 performance explosive.  Mixing in a plastic bag will produce a 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formance exlosi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mixture forms a very powerful explosive that can be used for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urpose blasting and ditching operations.  It is extremely sensitiv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tonation and can be initiated by simple homemade detonato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/Sawdust explosive                              Sec. I, No.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imple nitromethane based explosive can be made by simply pou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 into a container filled with screened sawdust.  This explosiv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detonated with a compound deton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                                    Chemical supply houses, hob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hops (fuel for r/c ca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wdust (fine)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on window 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und deton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Using a common window screen as a sieve, place a handful of sawdust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enter and shake between the hands in a back and forth motion.  Coll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awdust that passes through and discard the rest.  (do not force big pie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rough the scre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easure out 2 parts by volume, 20% by weight, of screened sawdust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ixing container.  Pour in 1 part by volume, 80% by weight, of liqu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itromethane.  Stir until completely mix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tore in a sealed container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This mixture forms a medium power/brisant high explosive which should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sed under strong confinement and as a filler for fragmentation bomb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ight blasting oper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To use, spoon this mixture into an iron or steel pipe which has an end c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n on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Insert a compound detonator just beneath the surface of the explosiv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crew the other end cap on with a hole drilled through for the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The pipe can be pre-filled with sawdust.  When ready for use,  simply p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 the nitromethane, then detona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/Ammonium Nitrate Explosive                 Sec. I, No.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ist explosve can be made from solid ammonium nitrate fertilizer comb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liquid nitromethane.  This explosive has both high power and high bris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can be used as a direct substitute for TNT.  This explosive can be read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ed by a blasting cap, No. 6 in strength.  A compound detonator i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monium nitrate fertilizer (not less than      Farm or feed store, or chem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% nitrogen) or pure                           supply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                                    Hobby stores, chemical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age container w/ tight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flat boards (same as No. 3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 (No. 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pread a handful at a time of the fertilizer on the large flat boar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ub vigirously with the other board or rolling pin until the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rticles are crushed into a fine powder that looks like flour (approx.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nutes per handfu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Proceed with steps 2 and 3 as soon as possible, since the powder m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isture from the air and become spo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To produce the explosive, all that is required is to pour 1 part by volu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r 2 parts by weight of nitromethane into 3 parts by volume or 5 part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ight of powdered ammonium nitrate.  Stir until completely mixed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ore in a sealed container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nother effective method in producing the explosive is to tightly pre-p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selected charge container with powdered ammonium nitrate.  When 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use, simply pour the pre-measured amount of nitromethane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mmonium nitrate and allow to soak in for 3 to 5 minutes before u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n important factor to observe when pouring the nitromethane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monium nitrate is to not allow the ammonium nitrate to be disturbed after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been soaked with nitromethane.  Whenever a liquid is poured into a powd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stance, a natural "caking action" will result, producing a fairly uni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sity throughout the solid material.  Since uniform density has a dir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all effect of the explosive performance, it is important to first pre-p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igid container with ammonium nitrate and then pour in the nitrometha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ow to soak without stirring.  This will produce a high performa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.  Mixing in a plastic bag will produce a low performanc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explosive is one of the most powerful/brisant two component explos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adily available.  Each component is perfectly safe to handle by it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owever, when the two are mixed together, they form a sensitive hi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 that can be detonated with a standard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his explosive mixture should be used to defeat hard targets, such as st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reinforced concrete.  It can also be used with special charg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quire high brisance, i.e., shaped charges, platter charges, and SCI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ar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 Liquid explosive                               Sec. I, No.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quid explosive, that resembles water in appearance, can be mad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tromethane and aqueous ammonia (household glass cleaner).  This exposiv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to 24 more powerful that military TNT and can be detonated with a stand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sting cap.  However, to achieve maximum velocity, a compound detonat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                                    chemical supply or hooby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(racing fue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iline, ethylenediamine, aqueous ammonia       Hardware stores, chem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n-detergent)                                 supply, grocery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suring container (cup, pint, etc.)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 or compound deton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Nitromethane is a common chemical reagent, and under normal cond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not be made to detonate even if a strong detonator is used.  However,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ain ammonia-containing compounds (called sensitizers) are alled in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ntages (5-6 %), then the sensitized nitromethane can be detonated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ard #8 blasting cap.  The most effective sensitizers are anili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ylenediamine.  The most readily available sensitizer is common househ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cleaner (aqueous ammoni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produce the explosive, simply pour the sensitizer into the nitrometh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mix thoroughly.  One-half pic sensitizer will sensitize one gallo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itrometha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he explosive can be premixed, or for safety's sake, it can be mixed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rior to use by prefilling a charge container with nitromethane and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dding the sensitizer when ready to deton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This liquid explosive can be used whenever or wherever a liquid can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sed for disguiseability.  It can be poured directly into prefabric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pecial charge containers, i.e., shape charges, platter charges, and SCI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arges, without special measures being taken to maintain uniform dens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quired for solid explosives to be effect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To obtain the maximum efficiency, a compound detonator should be used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itiation.  Reliability of initiation is increased by positioning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mmersing the detonator centrally with respect to the wall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er.  By centrally positioning and immersing the detonato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liquid, the output energy of the detonator is transmitted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 instead of being partially dissipated through the wall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do                do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"-" =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 -  |           -|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 -  |           -|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 -  |           -|     |                                                       +++++++            ++++++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tilizer/hydrazine liquid explosive                       Sec. I, No.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quid explosive can be made from solid ammonium nitrate fertilizer comb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liquid anhydrous hydrazine.  This liquid explosive is more powerfu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sant than C4 plastic explosive and can be used as a direct replacemen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4.  This explosive can be detonated with a blasting cap.  However, to achie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imum velocity a compound detonator should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monium nirtate fertilizer (not less than      farm or feed store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% nitrogen)                                   chemical supply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hydrous hydrazine                             chemical supply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 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stirring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rage contain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, compound deton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 Anhydrous hydrazine is classified as as corrosive and is flamma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ep away from spark or flame.  It is also mildly toxic and should be hand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well ventilated areas.  Affected areas of skin should be washed with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tities of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our into the mixing container an amount of anhydrous hydrazine equal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amount of explosive requ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Ammonium nitrate (prilled or powdered) is then added, a teaspoon a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, to the hydrazine in the mixing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mixing container should be fairly large (5x the volum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azine) because the chemical reaction between the ammonium nitrate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azine is extremely effervescent and can easily bubble over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Because of the effervescent reaction, the ammonium nitrate should be a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very slowly so as not to create accidental over-flowing.  With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ddition of ammonium nitrate, the person doing the mixing should wai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initial reaction to subside, then stir the solution until all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mmonium nitrate dissolves into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reaction between the ammonium nitrate and hydrazine liberates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umes of poisonous gas.  The person doing the mixing should be upwind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process so as not to breath the poisonous fu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The  mixing process is continued until the ammonium nitrate no lo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issolves into the solution, even after five minutes of stirring, a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mall amount reamains undissolved at the bottom of the mixing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is undissolved ammonium nitrate does not affect the performanc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After the mixing process is complete, what will remain will be a cl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iquid explosive more powerful and brisant that any military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The mixed explosive has a lower toxicity of the hydrazine.  However,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recommended that the same handling precautions be ob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To make an even more powerful explosive, 20% aluminum powder (100 mesh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finer) can be added to the ammonium nitrate  before mixing wit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ydrazine (it does not react with the other two ingredients), or ir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 added after the mixing process is comple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explosive is the most powerful/brisant of the two complement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ystems available.  It can be used whenever or wherever a liquid can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sed for disguiseabi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t can be poured directly into prefabricated special charge contain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.e., shape, platter and SCIMP charges, without special measures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aken to maintain uniform densities required by solid explosives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ffect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t has unique absorption and retention poperties which can be 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reate a liquid land mine.  The liquid explosive can be poured dire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o the ground, soaking into and blending with the surrounding ea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pocket of explosive can be initiated by a conventional electr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r mechanically actuated detonator.  These pockets of explosives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mained detonable for four days in the ground, even when the soil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aked due to rainy wea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/----wet explosive in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____________           / 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\    \_/ &lt;/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\    _____/____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\_______/     \-detonator placed 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 paper                                             Sec I, No.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cellent absorption explosive can be made from a solution of PETN (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r filler of detonator cord), acetone, and mineral oil.  When any non-gl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, i.e., newspaper, paperback books, corrugated cardboard, etc., is di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is explosive solution and then removed and allowed to dry, the paper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ain its original texture and appearance along with a microcrystaline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 incorporated into the fiber content of the paper.  This produc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guised explosive that can be carried into a target area without aro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pic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N                                            detonating cord (primacor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tone                                         hardware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eral oil                                     drug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ing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 or bucket larger than the mix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, flat pan, (cake p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ets of newspaper, paperback book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ugated cardboard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Using a razor blade, cut detonating cord lengthwise and remove the c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filler (P.E.T.N.).  Approx. .5 lb. of PETN can be removed per 100 f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detonating c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Fill a canning jar 2/3 full of acetone and heat until mildly warm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lacing the canning jar in a pan or bucket on heat source when it contai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canning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Add PETN to the acetone, a tablespoon a a time, while stirring with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irring rod.  Stir the solution until the PETN dissolves.  Add more PE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until it no longer dissolves into solution, even after five minute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irring.  Approx. 1/3 lb. of PETN will dissolve in every lb. of w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ceton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Approx. 2% mineral should be added to the final solution.  This mi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il will prevent the crystals of PETN from recrystalizing to a notice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ize when the acetone evaporates.  The mineral oil will also provid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tter texture to the paper when it is dry after the soaking proc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out this solution into a large, flat pam, then fill the pan with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eets of a non gloss paper.  It rolled newspaper is used, unroll i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ay it out evenly in the an.  Allow the paper to soak for 3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After soaking for 30 minutes, remove the paper and allow to dry for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least 24 hours.  DO NOT DRY IN AN OVEN.  After the papr has had tim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ry, 50 % of its weight will consist of a microcrystaline high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imately incorporated into the fiber content of the pa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use simply insert a blasting cap ot compound detonator into the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deton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f a rolled newspaper is used, the detonator and fusing mechanism 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 concealed in the center of the roll and easily carried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arget area and left where destruction is desired.  An average siz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ewspaper has the explosive equivalent of several sticks of dynam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DX                                                         Sec. I, No.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DX is a powerful/brisant high explosive that can be mad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xamethylenetetramine and strong nitric acid.  It can be used as a boo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 for compound detonators, as a main explosive filler, and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ufacture of explosive flour (Sec. I, No. 39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xamethylenetetramine (hexamine)               Drug stores under nam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urotropine, hexami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methenamine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 nitric acid (d 1.50)                     Sec. I, No.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tone                                  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ighing scale with at least 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uracy or measuring spo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uated cylinder (cc or ml)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ing c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mometer 20 degrees - 100 degrees C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 degrees - 212 degrees 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veral large quart canning j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large basins or bowls made of me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other similar material that can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tow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.5 cup, 120 ml or cc of nitrix acid in a large canning jar and b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temperature to between 20 and 30 degrees C. (68-86 F)  By putt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ar in a basin of cold water.  If necessary, swirl the canning jar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basin of cold water to bring the temperature down, while being care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 to allow any water to splash into the ac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Maintain the thermometer in the acid throughout the reaction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fully noting and controlling the temperature by alternating the jar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asin of cold water and the basin of hot water.  The thermometer can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d as a stirring rod if the solution is gently stir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Weigh or measure out 70 grams by weight, 18 teaspoons by volume,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xamine and start adding the salt-like hexamine slowly, 1/2 tea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t a time, during a 15 minute period.  Maintain the temp. between 20 -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grees C, while stirring gently with the thermometer.  Control the tem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y dipping the canning jar in and out of the basin filled with cold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When all of the hexamine is dissolved in the acid, heat the solu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55 degrees C, by placing the canning jar in a bsin of hot water.  Mai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s temperature for about 1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After heating the solution for 10 minutes, remove the canning jar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basin of cold water and place it in the basin of cold water.  Coo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nning jar to 20 degrees C. (68 degrees F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When the temperature has reached 20 degrees C, add 3 cups (750 ml)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ld water to the solution and a white salt will app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The white salt is RDX and should be handled with great care from now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Filter the acid/water/RDX solution through a paper towel cover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uth of another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Wash the RDX crystals off the paper towel and into a canning jar,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n additional 3 cups of fresh, cold water.  Add a teaspoon of sodiu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rbonate to neutralize the acid and stir rapidly for 2-3 minutes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lter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The crude product can be dried out on the paper towel filter.  It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itable for fairly immediate use, or it can be purif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To purify RDX, fill a quart canning jar 2/3 full of acetone.  He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cetone by placing the jar in a basin of hot simmering water, then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RDX, a tablespoon at a time, until it completely dissolves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cet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After the maximem amount of RDX has been dissolved into the hot acet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low the solution to cool to room temperature, then let stand for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re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The RDX will form a salt once again.  Filter the RDX and spread it ou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paper towel as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The purified RDX should be stored in a clean canning jar with a t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tting lid.  It can be stored for months without loss of effective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RDX is not too sensitive to heat and shock, but is fairly sensitiv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ction.  Care should therefore be taken when the explosive is to be packe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dry explosive is handled.  Using the amounts of chemicals list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rticle, the yield of RDX should be about 1/5 o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 Flour                                             Sec. I, No.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plosive that looks and bakes like ordinary wheat flour can be made fro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ture flour and RDX.  It can be used in many different forms as an explosiv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its dry powder form, moistened with water and used as a dough like 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osive, or by using special recipes it can be baked into pancakes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sui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DX                                             Sec. I, No. 1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Sec. I, No.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ur                                           grocery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 sheet of wood, and a rolling p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ood must be fla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a tablespoonful of RDX crystals on the large sheet of wood. 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rolling pic, crush the crystals into a fine powder, the consistenc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l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Use only a rolling pic, not a block of wood.  It is important to cru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DX crystals into a fine powder rather than using friction betwee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bing sur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ix 80% by weight of powdered RDX with 20% by weight of flour in a c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ar with a tight fitting lid by shaking for five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he mixed explosive flour can be stored in the sealed mixing conainer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ong periods of time before using.  It can also be disguised by sto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t in an original bag of fl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explosive flour is more powerful and brisant that military T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s easiest to detonate in its powdered form.  A standard blasting c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ovides sufficient shock to set it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use as a plastic explosive, mix 4 parts by weight of flour to 1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y weight of water.  This forms a dough that has very desirable plast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qualities which can be used to mold itself around vertain typ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argets in the same manner as military C4 plastic explosive.  A comp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tonator must be use to insure positive deton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he following recipes make it possible to bake the powdered explosiv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ncakes or biscui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For pancakes, use this recip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 cups explosiv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 teaspoons of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.5 teaspoon of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 cup of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 eg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 tablespoons of melted l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is pancake mixture can be left of the griddle until it completely ch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no unusual effects,  thus demonstrating the stability of the mixtur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For explosive biscuits, use this recip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 cups explosiv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 teaspoons of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3/8 teaspoon of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 teaspoons of l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88 ml or cc of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The finished pancakes and biscuits look, feel, and taste like ord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ncakes and biscuits.  However, they are highly toxic, and SHOUL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 EATEN.  Before using these baked items as an explosive, they must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oistened and kneaded into a plastic masss to remove the air space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y may be exploded in the same manner as the plastic form.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Hand Grenade                                           Sec. II, No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grenades can be made from a piece of iron pipe.  The filler can be 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granular military explosive, improvised explosive, or propellan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tgunn or small arms ammun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 pipe, threaded ends, 1.5" to 3"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meter, 3" to 8"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end c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 or propell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lectric blasting cap (comm. or militar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se 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i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lace blasting cap on one end of fuse cord and crimp with pli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 To find out how long the fuse cord should be, check the time it tak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 known length of fuse to burn.  If 12 inches burns in 30 seconds, a s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h cord will ignite the grenade in 15 seco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Screw pipe cap to one end of pipe.  Place fuse cord with blasting cap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opposite end so that the blasting cap is near the center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If plastic explosive is to be used, fill pipe before inserting bla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p.  Push a round stick into the center of the exlosive to make a hol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insert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Pour exlposive or propellant into pipe a little at a time.  Tap the ba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the pipe frequently to settle fil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Drill a hole in the center of the unassembled pipe cap large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the fuse cord to 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Wipe pipe threads to remove any filler material.  Slide the drilled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p over the fuse and screw handtight o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il Grenade                                            Sec. II, No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ive fragmentation grenades can be made from a block of TNT or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explosive and nai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ck of TNT or other blasting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-electric military 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se 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, string, wire or g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f an explosive charge other than a standard TNT block is used,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hole in the center of the charge for inserting the blasting cap.  T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n be drilled with relative safety.  With plastic explosives, a hol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 made by pressing a round stick into the center of the charge.  The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ould be deep enough that the blasting cap is totally with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Tape, tie or glue on or two rows of closely packed nails to side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explosive block.  Nails should completely cover the four surfaces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lo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blasting cap on one end of the fuse cord and crimp with pli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Use same method in Sec. II, No. 1 to determine burning lengths of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sert the blasting cap in the hole in the block of explosive.  Tape or t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fuse cord securly in place so that it will not fall out when the gren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s thr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rnate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ffective directional anti-personnel mine can be made by placing nail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one side of the explosive block.  For this case, an electric 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e Bottle Cone Charge                                 Sec. II, No.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one charge will penetrate 3 to 4 in. of armor.  Placed on an eng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partment, it will disable a tank or other vehicle beyond immediate rep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wine bottle with cone shaped 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stic or castable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oline or kerosene (small amou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hesive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oak a piece of string in gasoline or kerosene.  Double wrap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ring around the wine bottle approx. 3 in. above the top of the c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dding a small amount of motor oil to the gasoline or kerosen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e resul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gnite the string and allow to burn for 1 to 2 minutes.  Then plung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ottle into cold water to crack it.  The top half can now be easily rem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discar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f plastic explosiv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ack explosive into the bottle a little at a time compressing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 wooden rod.  Fill the bottle up to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Press a .25 in. wooden dowel .5 in into the middle of the top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explosive charge to form a hole for the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f TNT or other castable explosiv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Break explosive into small pieces using a wooden mallet or non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sparking metal tools.  Place pieces in a tin can.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Suspend this can in a larger container which is partly fill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ter.  A stiff wire or stick pushed through the smaller can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ccomplish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The inner can must not rest on the bottom of the outer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Heat the containr on a electric hot plate or other heat source.  St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explosive frequently with a wooden stick while it is mel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Keep area well ventilated while melting explosive.  Fumes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sono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.  When all the explosive has melted, remove the inner container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ir the molten explosive until it begins to thicken.  Diring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ime the bottom half of the wine bottle should be plac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ontainer of hot water.  This will pre-heat the bottle so tha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ll not crack whenthe explosive is pou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Remove the bottle from how water and dry thoroughly.  Pour mol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plosive into the bottle and allow to cool.  The crust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ms on top of the charge during cooling should be broken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wooden stick and more explosive added.  Do this as often as necessa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until the bottle is filled to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.  When explosive has completely hardened, bore a hole for the bla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p in the middle of the top of the charge about .5 in. dee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blasting cap in the hole in the top of the charge.  If non-elect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lasting cap is used, be sure cap is crimped around fuze and fuz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ong enough to provide safe del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the charge so that the bottom is 3-4 in. from the target.  This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 done by taping legs to the charge or any other convenient means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ong as there is nothing between the base of the charge and the tar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f electric blasting cap is used, connect blasting wires to fi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ircu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effectiveness of this charge can be increased by placing it insid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, box, or similar container and packing sand or dirt between the charg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/Tin can land mine                               Sec. II, No.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device can be used as a land mine that will explode when the trip wi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grenade having side safety l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rdy container, open at one end, that is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rge enough to slip over the grenade and i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fety leve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 string or w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asten one piece of string to the closed end of the container, 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strong connection.  This can be done by punching 2 holes in the c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ooping through them, and tying a k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ie free end of this string to bush, stake, fencepost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Fasten another length of string to the grenade such that it can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erfere with the functioning of the ignition mechanism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ren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sert grenade into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Lay free length of string across path and fasten to stake, bush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string should remain ta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take                       container w/ grenade          s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      trip wire                       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------------------------------------    |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                                ______|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withdraw safety pin by pulling on ring.  Be sure safety l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s restrained during this position during this operation.  Grenade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unction in normal manner when trip wire is pu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In area where concealment is possible, a greater effect may be obt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suspending the grenade several feet above ground, as illustrated below (yu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\ \   |          |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\ \ 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\ \ |   tree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|\ \| 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| \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|  \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|   |          |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_|_ 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Grenade -&gt;  |   |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>|___|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|  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|  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ake                 trip wire                 |  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|----------------------------------------------/\  |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|                                             /  \-------------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k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tar Scrap mine                                       Sec. II, No.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irectional mine that can be placed in the path of advancing troo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 pipe, appprox. 3 ft. in length and 2-4     Scrapyard, steel comp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. in diameter and threaded on at least        Salvaged artillery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aded cap to fit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owder or salvaged artillery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.5 lb tot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ctrical igniter (commercial SQUIB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sed ignitor from Sec. VI, No.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or improvised fuse may also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stones, about 1 in. in diameter or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ze scap; about 1 lb. to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s for wadding, each 20 in. x 20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or b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ery and w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k (non-metalli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pipe has no cracks or fla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crew threaded cap o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propellant and igniter in paper or rag and tie package with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o contents will not fall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nsert packaged propellant and igniter into pipe until package re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gainst threaded cap leaving firing leads extending from open end of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Roll rag until it is about 6 in. long and the same diameter as pip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sert rag wadding against packaged propellant ignitor.  With caution, p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ghtly using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Insert stones and/or scrap metal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Insert second piece of rag wadding against stones and/or metal sc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ck tightly as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       stones/scrap          firing le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rags                ra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XXXXXX:::::::::(*&amp;(*()(*&amp;::::::::::::\\\\\\\\\\\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|XXXXXX:::::::::()&amp;*%%^$*)::::::::::::\\\\\\\\\\\\\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----------------  \\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\\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Bury pipe in ground with open end facing the expected path of the enem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open end may be covered with cardboard and a thin layer of dist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eaves as camofl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onnect firing leads to battery and switch.  Mine can be remotely f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hen needed or attached to a trip device placed in path of advanc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roo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 NON-ELECTRICAL ignition system can be substituted for the electr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ollow above procedure, substituting safety fuse for igni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Light safety fuse when ready to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ke bottle shaped charge                                   Sec.II, No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haped charge will penetrate 3 in. of armor.  It will disable a vehicle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d on the engine or engine compart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coke bottle 6.5 oz. 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stic or castable explosive, about 1 l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cylinder, open at both ends, about 6 in. long and 2 in. inside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hould be heavy walled for best result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ug to fit mouth of coke bottle (rags, metal, wood, paper, etc.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-metal rod about .25 in. in diameter and 8 in. or more in l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 or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tin cans if castable explosive is used (see Sec. II, No. 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plug in mouth of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cylinder over top of bottle until bottom of cyliner rests of wid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art of bottle.  Tape cylinder to bottle.  Container should be straight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p of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f plastic explosiv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.  Place explosive in cylinder a little at a time tamping with rod unt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ylinder is fu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ress the rod about .5 in. into the middle of the top of the ex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harge to form a hole for the 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f castable explosive is use, follow procedure of Wine Bottle cone char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c. II, No. 3, step 4, a thru 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1.  If electrical cap is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blasting cap in hole in top of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insert cap until ready to detonate the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bottom of coke bottle flush against the target.  If targe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 flat and horizontal, fasten bottle to target by any conveneint mea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ch as by placing tape or string around target and top of bottle.  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bottle acts as stand-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that base of bottle is flush against target and that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hing between the target and the base of the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onnect leads from blasting cap to firing circu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I.  If non-electrical cap is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rimp cap around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there is enough fuse to allow a safe del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llow steps 1, 2 and Notes of Method 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Light fuse when ready to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ndrilical Cavity shaped charge                            Sec. II, No.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haped charge can be made from common pipe.  It will penetrate 1.5 i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, producing a hole 1.5 in in diame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on or steel pipe, 2 to 2.5 in. in diameter and 3 to 4 in. 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pipe, .5 to .75 in in diameter and 1.5 in. long, open at both e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should be as thin as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-metallic rod, .25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stic or castable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metal cans of different sizes     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k or wire                             | only if castable explosive is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t source                         ------|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f plastic explosive u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lace larger pipe on flat surface.  Hand pack and tamp explosiv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ipe.  Leave approx. .25 in. space at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Place rod in center of explosive.  Enlarge hole in explosiv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ameter and length of small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Insert small pipe into ho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Make sure that there is direct contact between the explosive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pipe.  Hand pack if neces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.  Make sure that there is .25in. empty space aboce small pip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move pipe if necessa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Turn large pipe upside down, (the whole object) and pus rod .5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to center of opposite end of explosive to form a hole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lasting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insert cap until ready to fire shaped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f TNT or other castable explosiv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Follow procedure, Sec. II, No. 3, step 4, Parts A, B, C, inclu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When all explosive has melted, remove the inner container and st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molten explosive until it begins to thick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Place large pipe of flat surface.  Pour explosive into pipe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t is 1.75 in. from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Place small pipe in the center of large pipe so that it rests on 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of exlosive.  Holding small pipe in place, pour explosive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mall pipe until explosive is .25 in. from top of larg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Allow explosive to cool.  Break crust that forms on top of the ch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uring cooling with a wooden stick and add more explosive.  Do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s often as necessary until explosive is .25 in. from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.  When explosive has completely hardened, turn pipe upside dow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re a hole for the blasting cap in the middle of the top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harge about .50 in. dee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.  If an electrical cap is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blasting cap in hole made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insert cap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Place other end of pipe flush against target.  Fasten pipe to target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ny convenient means, such as by placing tape or string around targe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n top of pipe.  If target is not flat and horizont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that base of pipe is flush against target and that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hing between the charge and the base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onnect leads from cap to firing circu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I.  If non-electrical cap is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Crimp cap around fus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that there is enough fuse to allow safe del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llow steps 1, 2 and notes of Method 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Light fuse when ready to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nel shaped charge                                        Sec. II, No.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ffective shaped charge can be made using various commercial funnels. 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 for penetration capabi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r (sode or beer can, etc.), approx. 2.5 in. in diameter x 5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nels (glass, steel or aluminum) 2.5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rod or stick, .25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 (electrical or non-electric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rp cutting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Remove the top and bottom from can and disc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ut off and throw away the spout of the funnel(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When using 3 funnels (see table), place the modified funnels together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ght and as straight as possible.  Tape the funnels together at the o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Place the funnels in the modified can.  Tape outer ridges to hold funne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f plastic explosive is used, fill the can with the explosive using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quantities, and tamp with wooden rod or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castable explosive is used, refer to step 4 of Sec. II, No.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Cut wodden rod to lengths 3 inches longer than the standoff length.  (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able) Position three of there rods around the explosive filled ca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old in place with ta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position of the rods on the container must conform to the stand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mensions to obtain the penetrations given in the t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     |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|     |            &lt;-|----explos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|   --|              |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|   - |      /\      | - rods (legs) held on with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|   - |    /    \    |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 - |  / funnel \  |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   - |/____________\|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   -         -       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|   -         -        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   -         -       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^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|&gt;standoff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nel Material | No. of funnels | Standoff (ins.) | Penetration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glass         |    1           |       3.5       |      4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teel         |    3           |       1         |      2.5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luminum      |    3           |       3.5       |      2.5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If only one steel or aluminum funnel is available: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teel         |    1           |       1         |      1.5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luminum      |    1           |       1         |      1.5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|                |                 |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Make a hole for blasting cap in the center of the explosive with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r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Do not place blasting cap in place until the funnel shaped charg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lace blasting cap in the hole in top of the charge.  If non-electr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p is used, be sure cap is crimped around fuse and fuse is long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provide safe del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(tape if necessary) the Funnel Shaped Charge on the target so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hing is between the base of charge and tar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f electric cap is used, connect cap wires to firing circu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ear shaped Charge                                        Sec. II, No.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haped charge made from construction materials will cut through nearly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hes of armor depending opon the liner used. (see tab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ard structural angle or pipe (see tab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or cardboard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saw 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| only is pipe is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e    -----|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en rod, .25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Type     | material        | liner size  |  Standoff  | Penetration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|-----------------|-------------|------------|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ngle     | steel           | 3x3 legs x  | 2 in.      | 2.75 in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 | .25 in web  |            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|-----------------|-------------|------------|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angle     | aluminum        | 2x2 legs x  | 5.5 in.    | 2.5 in.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|                 | 3/16 web    |            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|-----------------|-------------|------------|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pipe half | aluminum        | 2 diameter  | 2 in.      | 2 in.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section   |                 |             |            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|-----------------|-------------|------------|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pipe half  | copper          | 2 diameter  | 1 in.      | 1.75 in.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section    |                 |             |            |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-----------|-----------------|-------------|------------|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se were the only linear shaped charges of this type that were foun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more efficient than the ribbon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bbon Charge: No standoff; just place on tar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f pip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lace the pipe in the vise and cut pipe in half lengthwise.  Remo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ipe half sections from the v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Discard one of the pipe half sections, or save for another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angle or pipe half section with open end face down on a flat sur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Make container from any material available.  The container must be as w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s the angle or pipe half section, twice as high, and as long a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sired cut to be made with the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container over the liner (angle or pipe half section) and tape l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If plastic explosive is used, fill the container with the explos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sing small quantities, and tamp with wooden rod or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castable explosive is used, refer to step 4 of Sec. II, No.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Cut wooden rod to lengths 2 inches longer than the standoff length (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able).  Postition the rods at the corners of the explosive fil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er and hold in place with ta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position of the rods on the container must conform to standoff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etration dimensions given in the t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Make a hole for blasting cap in the side od the container .5 in. abo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iner and centered with the wooden r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place blasting cap inside Linear Shaped Charge until read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blasting cap into hole on the side of the container.  If non-electr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p is used, be sure cap is crimped around fuse and fuse is long en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Place (tape if necessary) the LSC on the target so that nothing is betw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ase of charge and tar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If electric cap is used, connect cap wires to firing circu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ap Dish charges                                           Sec. II, No.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common plastic soap dishes, two special charges can be prepared.  On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iniature claymore mine, and the other being a miniature Pertoleum Oil/Liqu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for the destruction of small P.O.L. storage containers and vehicle g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ap dishes consisting of two separate halves, the bottom flat half fit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the to bevelled half (standard soap dis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homemade high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25 in. diameter steel ball bearings and epoxy resin (wristrocket amm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mite incediary (Sec. V, No. 20), or other metalized incediary mi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alnico 5 horseshoe or double sided adhesive tape, or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produce a miniature claymore mine, follow the steps be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Separate the two halves of the soap d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Fill the bottom half with any powerful homemad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.  Fill the top half to a depth of 3/4 inch with 1/4 inch diame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eel ball bearings held together with a light coating of epox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s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Insert the bottom half into the top half and secure in place with ta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produce a miniature P.O.L. charge, follow the steps bel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Separate the two halves of the soap d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Fill 1/2 inch of the bottom half with a metalized incendiary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rmite or aluminum granu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Fill the remaining half of the bottom half with any powerful home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plosv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Fill 1/2 to the top half with the same homemade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Insert the bottom half of the soap dish into the top half and se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place with ta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laymore min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Cover the bottom of the bottom half of the mine with double-s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dhesive tape or attach one horseshoe magnet to each sid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top half and secure in place with epoxy resin.  Both attachm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thods can be combined so the mine can be attached to almos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urface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Using a sharp pointed rod, 1/4 inch in diameter, puncture a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the rear center of the bottom ha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Insert a detonator into this hole and attach a fuzing mechanis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sides of the soap dish and connect to the deton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.  Attach the bottom of the soap dish, vertically, to any sur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cing the target area, within a 45 degree angle from either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the center line of the soap dish.  For attachment, use ei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tape or magnets, or both if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.O.L. charg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Cover the bottom of the bottom half of the mine with double s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dhesive tap, or attach one horseshoe magnet to each sid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p half and secure in place with epoxy resin.  Both attach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methods can be combined so the mine can be easily be attach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most any surface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Using a sharp pointed rod, 1/4 inch in diameter, puncture a hol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rear certer of the top half of the soap d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.  Insert the detonator into this hole and attach a fuzing mechanism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ides of the soap dish and connect to the deton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Using magnets, tape, or both, attach the bottom of the soap dis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y surface containing petroleum products, i.e., 55 gallon stor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rums, rail and truck P.O.L. shipping cars, gas tanks of vehicles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-Compound detonators                                    Sec. II, No.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iature compound detonators can be made from empty .22 Magnum sheel casing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quantity of secondary (booster) explosive, a smaller quantity of pri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, an ignition charge and a loading press.  These powerful mini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ors are used in the construction of various type of miniature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nades, i.e., cigarette lighter hand grenade, shotgun shell impact gren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xplosive cand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ty .22 magnum shell casings or copper, brass or aluminum tubing 1/4 inch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meter, 1 inch long, and closed at on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quantity of secondary explosive, i.e., RDX (Sec. I, No. 15) or (Sec. I,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), PETN (the center filling of Primacord (detonating cor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quantity of primary explosive, i.e., mercury fulminate (Sec. I, No. 24), HMT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c. I, No. 17), acetone peroxide (Sec. I, No. 28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ignition charge or either black powder (Sec. I, No. 3) or small 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ll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oading press, or materials to construct a loading press as illust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f a loading press is not available, construct on as illustrated bel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this is going to be touchy, please stick with m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5 f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|--------------------------------------------------------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metal plate for slot |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6 ins.       \    | | &lt;- 1 inch thick wooden barric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-------|        \   |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_                 \ _| | /&gt; slot for lever                /- 2x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__| |__________________|| |/_______________________________ / woo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|_|o|___________________   ________________________________||  l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| |      |           -| |                                o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| |      2           || |  ___peep hole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| |      |            |-|_/   (safety glass)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| |      _   /1       |-|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| |_    ___ /        _| |_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|_____|  |_|_|        |_____|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/-------------^--------------------\                          | &lt;- Ro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____________|____________________|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|           |                  | |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|           |                  | |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|           |                  | |  &lt;-table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|      detonator               | |                        __|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|                              |_|              weight-&gt;  |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s:  1.  Block- wood (10" x 10" x 6" or steel (6" x 6" x 6") with 3/8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iameter hole 1" dee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2.  1/4"  O.D. hard brass or wood ra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The loading press is provided with a protective barrier and a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stem of rope and pulley operation to provide operator safety during load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wood and spark-proof (brass) metals are used near the ex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 Making detonators is hazardous business that can be made saf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ng certain precautions.  Operations must be performed slowly and with gr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.  Cleanliness is important.  Dirt in the explosive or container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ly increase sensitivity to detonation by impact or shock.  If possibl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r should be moist.  Boil a bucket of water in the room before start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if the air is dry.  When inserting and removing the ramrod and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ying primary explosives, use tongs or pliers.  If possible, uuse only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at a time when handling the primary explosive in the loading proces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r protective goggles at all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With the arrangement shown on the preceeding page, the pressure appl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o the exlosive inside the shell casing will be about 200x the for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pplied to the end of the lever.  That is, a 20 pound weight pulling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t the handle will compress the explosive with a press of 4,000 lbs.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ressure per sq. in.  This pressure is required for the best sensitiv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mercury fulminate.  A 2.5 gallon bucket of water weighs about 20 l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Light a candle and let two drops of wax drop into the bottom of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ell casing before u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Allow the wax to cool, then insert the shell casing into the load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l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Fill the shell casing to a depth of 1/4 in. with RDX or PETN second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.  Gently insert the 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Compress the explosive slowly and evenly by pulling on the rope unti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ight leaves the ground.  Remove the ram carefu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Continue the adding and pressing operation until a column of seconda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explosive 5/8 inch high has been pressed into the 1 inch long sh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Add a small quantity of primary explosive on top of the seconda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 and gently insert the 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Continue the adding and pressing operation until an additional 1/4 i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lumn of primary explosive has been pressed on top of the 5/8 inch colu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secondary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Gently compress the remaining 1/8 inch of empty space with an ignit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ither black powder or smokeless pistol pow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Seal the top with either tape or wax paper held in place with a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ubber band until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When inserting the detonator into a selected hand grenade, be careful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ilt the detonator and let the igniter charge spill out.  Instead, pla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over the detonator and lower it until the detonator is sealed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, then invert the genade and fill with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garette Lighter Hand Grenade                              Sec. II, No.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ffective and powerful miniature hand grenade can be made from a Zippo br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garette lighter, any homemade explosive and a mini-compound detonator (Se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, No. 12).  This explosive device can be used either as a hand grenade 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byt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powerful homemade explosive, i.e., potassium chlorate/nitrobenzene (Sec. 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32), ammonium nitrate/nitromethane (Sec. I, No. 34)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-Compound detonator (Sec. II, No. 1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owder (Sec. I, No. 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ppo cigarette lighter, approx. 2 1/4" length x 1 1/2" Diam., or lar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per and brass tubing 9/32" diameter x 12"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mixing bow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oxy res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Obtain a zippo lighter with outer case dimensions of approx. 2 1/4 long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 1/2" wide x 1/2" deep.  Separate the inner lighter mechanism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uter casing and remove all the cotton wad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Remove the cotton ignition wick and convert it into a black powder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use by the following step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lace a couple of tablespoons of black powder (sec. I, No. 3)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mall mixing bowl and add enough water until it looks like a he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The cotton wick is placed in the oil-like mixture and stir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for 15 minutes so that it becomes saturated with the bl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owder m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The cotton wick is removed and hung to dry for four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This mixture fuse was found to have a burning rate of 1.3 seco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er in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and test burning time on a similar wick before using.  If a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ppo lighter is used, it is necessary to use the lighter approx. 25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disassembling.  This will make the lighter appear used and will blac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tton ignition wick which will help disguise the black powder time f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ill be reinser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Reinsert the cotton wick fuse through the wick hole and leave enough f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the ignition chamber so that it can easily bepulled from the igni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Knot the end of the fuse inside the lighter sothat it won't pull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 when u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Using a hacksaw, cut a one inch length from a 9/32" diameter pie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copper or brass tub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Insert this one inch tube over the wick hole and use a 1/8" laye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poxy resin or other strong glue to seal in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Insert a mini-compound detonator (Sec. II, No. 12) into the ho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ube inside the ligh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 The mini-compound detonator is a sensitive and extremely power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or and should be handled carefully at all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Fill the remaining space to within 1/8" of the bottom with any homem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 this manu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The explosive can be loaded in first, and when ready to use, simp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 the detonator.  When using potassium chlorate or ammonium nitrate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e explosive, load the cigarette lighter with either base explosiv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ert the detonator.  When ready to use, simply pour in the liquid activat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either nitromethane or nitrobenze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After filling to within 1/8" in. of the bottom with explosive, cut off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/8" strip from the original cotton wadding and insert in the bottom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lighter to complete the disgu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use as a hand grenade, simply pull out a length of fuse and ig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th a separate cigarette lighter or ma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use as a boobytrap, insert the lighter, with a short fuse,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arget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tgun shell impact grenade                                Sec. II, No.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ffective and powerful impact grenade can be made from a 12 gauge shot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ll, any homemade high explosive and a mini-compound detonator (Sec. II,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.  This explosive devise can be used as an impact grenade or as a boobyt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homemade explosive, i.e., potassium chlorate/nitrobenzene (Sec. I, No. 32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monium nitrate/nitromethane (Sec. I, No. 34)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-compound detonator (Sec. II, NO. 1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gauge shotgun shell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dowel or steel bar 11/16" in diameter and any length beyond 1/2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 w/ 1/4"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s of cloth, 12" x 12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oxy resin or strong g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ball bearings 3/8"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ical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Either cut off or open up the forward end of any 12 gauge shotgun shel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mpty out the shot, wadding, spacer and propellant.  Retain the s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 order for the mini-detonator to be over the center of the primer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tonator guide cylinder has to be made from either a piece of b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eel or a wooden dowel in 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Using a hacksaw, cut a 1/2" length of 11/16" steel bar or woo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w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Drill a 1/4" diameter hole in the center of the 1/2 long wood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tal cyli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It is preferred that a steel cylinder be used in ot to lend more we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ase of the shell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fter the guide cylinder is prepared, it is glued in place in the 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the shotshell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place any glue on the primer in the base of the shell ca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The mini-compound detonator (Sec. II, No. 12) is the inserted, ope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own, into the guide cylinder and glued in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The mini-compound detonator is a sensitive and extremely power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or and should be handled carefully at all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Fill the remaining space in the shotshell case with any homemade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xplosive in this manu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When using potassium chlorate or ammonium nitrate for a base explos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 the shotshell case with either base explosive.  When ready to use, sim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r in the liquid activator of either nitromethane/nitrobenze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After the top of the shotshell has been resealed, tape a 3/8" steel b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aring in place over the center of the primer in the base of the s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Cloth streamers (12" x 1/2") are then taped in place around the shots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se streamers lend stability in flight and insure bottom base impac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As a further refinement, nails can be taped around the shotshell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th ntches, spaced 1/4" apart, down the length of the s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use as a grenade, simply throw into the target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To use as a boobytrap, do not attach streamers or the ball bearing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imply insert the shotshell case into the target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tter Charge                                              Sec. II, No.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extremely effective directional charge can be made from a steel pipe ca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high explosive, and a tin can.  This charge is effective against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gets as transformers, generators, fuel storage containers and vehicles. 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be fired horizontally or used as an improvised land mine and f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tic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 cap with a diameter between 1" and 24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n can or other similar container with an inside diameter being the same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eel pipe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et of wood 1" th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el pipe cap, (between 1 - 2" in diameter) and a piece of pipe, (approx. 2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l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 with 1/4"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d or liquid high explosive, i.e., nitromethane/ammonium nitrate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c. I, No. 34), fertilizer/hydrazine explosive (Sec. I, No. 36)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romethane liquid explosive (Sec. I, No. 3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Obtain a steel pipe cap.  An ideal diameter would be 6 - 12".  Howev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pe caps as small as 1" may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Locate a coffee can or similar container with an inside diameter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s the outside diameter of the pipe cap.  Remove the lid (do not th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way) and empty the contents of the can and clean it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Place the pipe cap in the bottom of the can with the concave s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acing the bottom of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An exact center priming disk must be made from a 1" thick piece of woo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.  Using the coffee can lid from step 2 as a template, place it o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heet of wood 1" thick and mark the outside diameter with a penc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Using a saw, cut the disk out of the sheet of wood.  After cu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disk out, drill a 1/4" hole through the exact center.  I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ming disk is to be used as a packing tool for the solid explos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center sink the 1/4" center hole to fit the head of a 1/4" bol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et the disk aside for late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If a solid explosive is being used. the following constructon techniq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ould be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Using the center priming disk prepared from step 4, a uniform p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ol can be prepared by the addition of a 1/4" nut and bolt, a st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ipe cap and a piece of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arefully pack an amount of solid explosive equal to the weigh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pipe cap around and behind the pipe cap using the packing t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 example, if the pipe cap weighs five pounds, use five poun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lid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For this charge to be effective, it is necessary to uniformly pac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sive behind the pipe cap with no air ga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.  After the explosive has been loaded into the tin can behi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verted pipe cap, disassemble the packing tool and place the pri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sk over the ompressed explosive.  Seal the inside edges with gl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wax, or tar.  The discarded pipe handle and cap can be used lat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m a pipe hand grenade (Sec. II, No. 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wood priming disk prepared in step 4 has three ain uses: as a p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l for solid explosive, as a lid to keep the explosve from falling ou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ainer, and as a template that insures exact rear center priming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After the priming disk has been sealed in place, insert a 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rough the center hole and into the solid explosive to a dep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/4".  Seal around the cap with glue, wax or 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When using a liquid explosive, an easier construction method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When ready to use, simply pour in an amount of liquid exlosive eq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the weight of the pipe cap and seal in place the wood priming di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epared instep 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Insert a blasting cap through the center hole and into the liqu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explosive to a depth of 3/4".  Seal around the blasting cap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lue, wax, or 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If a coffee can was used in the construction, there should sti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fficient room inside the can for a fuzing mechanism, i.e., a wr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tch delay timer with battery (Sec. VI, No. 4), or a small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rol radio reci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*&amp;*)+(_)(*_&amp;)(_*&amp;)(*&amp;&amp;)(*&amp;*(&amp;()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*&amp;(@#*_#()  coffee  ()&amp;*^)^67^&amp;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^&amp;%^$&amp;^$#%^T*T*&amp;%^*&amp;%$&amp;*^%^*&amp;%^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---------------------------------| &lt;- false 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amp;&amp; = bulb initia.| () () () ()   |&amp;&amp;| /----------\ | &lt;- batteries in series w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X = sealant-&gt;  |************XXX|c |XXX***********|    wrist watch ti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|***************|a |**************| &lt;- wood packing disk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***************|p |**************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|  |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|  |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|__|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////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  explosive  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////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---------------------\\\\\\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|      pipe cap     |\\\\\\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|                   |\\\\\\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_____/                     \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|                               |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|_______________________________|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-----------------------------------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 second disguise can be achieved by inseting a third disk cover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zing mechanism, sealing around the edges of the disk and then pouring coff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the can until full.  Place the plastic sealing lid over the top of t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omplete the disgu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e unique capability of this charge is that it can be fired throug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ain link fence and into its target without any loss of effective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t close range the platter will penetrate about one inch of mild st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late.  It is effective at ranges up to 100 feet or more, although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is distance penetration is reduced to about 1/4" of mild steel at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sighting becomes a problem unless the target is a very large 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Upon detonation, the platter is projected forward at tremendous veloc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air in front of the platter is compressed and becomes superheated. 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s this mass of air, moving at extremely high velovity, that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enetrates the target.  The platter follows and may indeed strik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arget, but research has shown that the primary destruction effec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reated by the compacted high velocity air colum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MP (Special Charge Improvised Projectile) charge         Sec. II, No.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materials that are readily available in its construction, this min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 almost any target that is mad-made, i.e., tanks, armored car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dings, etc.  This charge is four times for effective than any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ional charge, to include shaped and platter charges.  This direc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utilizes two special techniques to achieve its effectiveness; on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dwiching an explosive charge between two steel plates, and the 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olves detonating this charge from all sides at the same time (periphr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on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il filter cap or other similar steel d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6 sheet metal screws, 1"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late, 1/8" th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d or liquid high explosive, i.e., fertilizer/nitrometha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tilizer/hydrazine liquid explosive, and nitromethane liquid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or styrofoam sheets, 1" th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sting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ffee can or other similar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 with 1/4"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Obtain a concave steel dish, 3" to 12" in diameter: for example,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moving the center retaining bolt from any two piece oil filter ass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using the oil filter cap (an oil filter from a 1951-53 chevy,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diameter of 5 1/4" is ideal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ug the bolt hole in the center of the cap with wood, rubber, or c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op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Using the oil filter cap as a template, place it on a sheet of ste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/8" thick and mark the outside diameter with a penc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Using a hacksaw, cut the disk out of the pl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Repear steps 3 and 4, cutting out two disks from a 1" thick sheet of 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r styrofo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Take the three disks (one steel and the other two wood or styrofoam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glue them together with the steel disk on one side.  Set aside for la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Locate a coddee can or similar container with an inside diameter 1/4"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/2" larger that the outside diameter of the filter ca.  Remove the l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do not throw away) and empty and clean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Using the coffee can lid as a template, repeat steps 3 and 4 on a 1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ick sheet of wood, and after cutting the disk out, drill a 1/4"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the exact center and set aside for late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Place the oil can filter cap in the bottom center of the coffe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glue in place with the concave cap facing towards the bottom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             ____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____________/    \___________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                             \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|-------------------------------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If a solid explosive is being used, the following constr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echnique should be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rk two rings around the inside of the coffee can; one 3"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ttom of the can, and the second 5 5/8" from the bottom of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arefully pack the explosive uniformly around the filter cap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t reaches the 3" mark inside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1" thick wood disk prepared from step 8 can be used as a uni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cking tool by attaching an improvised handle using a piece of pipe, two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s and a 1/4" nut and bo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After reaching the 3" mark inside the can, place the three later di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assy. (prepared in step 6) on top of the compressed explosiv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Center it with the steel disk on the explosiv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Carefully pack the explosive between the inside edge of the ca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edge of the three layer disk assy. until the explosive level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ven with the top of the d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E.  Carefully pack an additional 1/2" layer of explosive on top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last styrofoam or wood disk.  This layer should reach the second 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arked inside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gain the wood disk/pipe packing tool can be used to compres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aining explosive on top of the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.  Disassemble the wood disk/pipe packing tool by removing the center n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and bolt that holds the two together.  Save and use the pipe f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uture pipe hand grenade (Sec. II, No. 1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.  Place the 1" thick wood packing disk on top of the explosive cont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side the can and seal with glue, wax or 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.  When ready to use, insert a 1/4" blasting cap through the center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the wood disk and into the 1/2" layer of explos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wood disk prepared from step 8 has three main uses; a packing tool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d to prevent the explosive from falling out of the container, and a temp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nsures rear center priming of the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When using a liquid explosive, a slightly different and eas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onstruction method is used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rk two rings around the inside of the can; one 5 1/8"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ttom of the can and the second 6 5/8 from the bottom of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lace the top of the three layer disk assy. at the level of th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ing marked inside the can and secure in place with four No. 6 sh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tal screws spaced wvery 90 degrees around the outside of the coff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n and screwed into the center of the center disk assy.  Sin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disk assy. is smaller than the inside diameter of the coffee can,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n be held in place by inserting 1/4" wood dowels between the ca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assy.  When the four supporting screws have been screwed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lace, the wooden dowels can be remo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Place the remaining 1" thick wood disk, prepared from step 8,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level of the second ring marked inside the can and se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place with four more No. 6 sheet metal screws spaced every 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egrees around the outside of the can.  Seal the inside edge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x, glue or 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When ready to use, simply pour the liquid explosive throug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enter hole until fill.  Insert a blasting cap through the hol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to the 1/2" layer of liquid explosive.  Seal around the hol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lasting cap with glue, wax, or t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If a coffee can was used in the construction, there should st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fficient room inside the can for a fuzing mechanism, i.e., a w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lay timer with batteries (Sec. IV, No. 4), or a small remote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adio reci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After the fuzing mechanism has been inserted, the original metal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at was removed and set aside ealier is now glued inside the 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ealing lid that comes with most coffee cans and snapped back in pl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n top of the can.  The whole charge then resembles an ordinary coffe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plastic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*&amp;&amp;&amp;*^%&amp;&amp;*&amp;%^*&amp;^**&amp;^%%^&amp;*%%^*&amp;&amp;%^**&amp;^^%%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()*(*((^*&amp;&amp;%^   coffee  *&amp;%$%$*&amp;%&amp;**(&amp;*$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(_*(_)*&amp;^&amp;%^**&amp;^(()*__)(*(*&amp;^_*&amp;^(^&amp;%&amp;%^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------------------------------------------|&lt;-false 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()= batteries  | () () () ()        |&amp;&amp;|  ----\\\\\\\\    |&lt;-batteri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&amp;&amp;= electric   |+__________________+|c |+_----////////___+|  series, clot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+= seaant     |+                   |a |                 +|  pin de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+___________________|p |_________________+| 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\\\\\\\\\\\\\\\\\ |  |\\\\\\\\\\\\\\\\//| | 1/2" explo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\\///////////////// |__|////////////////\\| - on top of di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\\--------------------------------------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\\-                                    -\\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|//--------------------------------------//| &lt;- no sp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\\--------------------------------------\\|   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etal screw  *****                                    ***** metal scr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--------------------------------------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\\@@@@@@@@@@@@@@@@@@@@@@@@@@@@@@@@@@@@@@\\| &lt;- steel p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/////////////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/////////////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/////////////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\\\\\\  "\" and "/" = explosive     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/////////////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//////////////////////////////////////////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                 /---\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 /------------------------------------\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 |              oil cap               |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|  --------------------------------------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============================================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 second disguise can be achieved by inserting a third disk cover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zing mechanism, sealing around the edges of the disk and the pouring coff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into the can until full.  Place the plastic sealing lid over the top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n to complete the disgu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e SCIMP charge should be used when direct access to the target it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ssible, i.e., under or beside a roadway or hanging on a fence 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o the target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he applications are very similar to a platter charge with the exce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at the SCIMP charge has far greater penetration ability of hard targe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t long distances than does the platter charge.  The SCIMP char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scribed here can penetrate 1" thick steel at 50 y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SCIMP charge relies on a super-heated, rod-like projectile trave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ultra high velocity to destroy its tar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ist Note: I, the Mad Cracker, am not going to type every damn pictur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k.  If you would like to build a "pipe pistol" I suggest you buy the boo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 you totally understand the instructions, I would not consider to attem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without pictures, as they are dangerous enough when done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t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Pistol for 9mm Ammunition                              Sec. III, No.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9mm pistol can be made from 1/4" steel, gas or water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4" nominal size water pipe, 4-6 inches long with threaded 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4"solid pipe pl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(2) steel pipe coupl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strap, roughly 1/8" x 1/4" x 5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(2) elastic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head nail, 6D or 8D (approx. 1/16" in diame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(2) wood screws #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 8" x5" x 1"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4" wood or metal rod, approx. 8"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inspect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ke sure that there are NO cracks or other flaws in the pip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heck inside diameter of pipe using a 9mm cartridge as a gauge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bullet should closely fit into the pipe without forcing bu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rtridge case SHOULD NOT fit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Outside diameter of pipe MUST NOT be less that 1 1/2 times bul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ameter (.536 in; 1.37 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rill a 9/16" diameter hole 3/8" into one coupling to remove the thr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rilled section should fit tightly over smooth section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Drill a 25/64" diameter hole 3/4" into pipe.  Use cartridge as a gaug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when cartridge is inserted into the pipe, the base of the case sh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 even with the end of the pipe.  Thread coupling tightly onto pip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rilled end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Drill a hole in the center of the pipe plug just large enough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ail to fit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HOLE MUST BE CENTERED IN PL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ush nail through plug until head of nail is flush with square end.  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ail off at other end 1/16" away from plug.  Round off end of nail wi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Bend metal strap to "U" shape and drill holes for wood screws.  File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mall notches at top.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Saw or otherwise shape 1" thick hardwood into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|- length must be 2" greater than length of unassembled pipe 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-            |  &lt;---2 ins.---&gt; |-------------------------------|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    |-1 in.-|------------------                                | | 1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            /                                                  |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6 |           /                                           ---------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i |          /                ----------------------------/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 |         /               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 |        / &lt;-2 in.    -&gt; 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       /               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      /               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     /               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    /               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-    --------------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Drll a 9/16" diameter hole through the stock.  The center of the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ould be approx. 1/2" from the 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Slide the pipe through this hole and attach front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9/16" drill is not available, cut a "V" groove in the top of the st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ape pipe securely in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Position metal strap on stock so that top will hit the head of the nai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ttach to stock with wood screws on each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String elastic bands from front coupling to notch on each sid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CHECK- TEST FIRE PISTOL BEFORE HAND FI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Locate a barrier such as a stone wall or large tree which you can 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hid in case the pistol ruptures when f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ount pistol solidly to a table or other rigid support at least ten f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front of the barr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ttach a cord to the firing strap on the pist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Holing the other end of the cord, go behind the barr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ull cord so that the firing strap is held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Release the cord to fire the pistol.  (If pistol does not fire, shor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elastic bands or increase their numb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Fire at least five rounds behind the barrier and then re-insp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stol before you attempt to hand fir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Operate Pist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loa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Remove plug from rear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lace cartridge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Replace pl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To Fi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ull strap back and hold with thumb until rea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Release st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o remove shell cas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Remove plug from rear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Insert 1/4" diameter steel or wooden rod into front of pistol and pu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hell case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tgun (12 gauge)                                          Sec. III, No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12 gauge shotgun can be made from 1/4" water or gas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2" x 4" x 32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4" nominal size water or gas pipe 20" to 30" long threaded on on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4" steel coup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d 3/4" pipe pl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strap (1/4" x 1/16" x 4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ine, heavy, approx. 100 y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wood screws and screwd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head nail 6D or 8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or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llac or lacq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stic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fully inspect pipe and fitt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ke sure there are no cracks or other fla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heck inside diameter of pipe.  A 12-gauge shot shell should fit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pipe, but the brass rim should 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Outside diameter of pipe must be at least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ut stock from wood using a saw or knife. (excuse the shitty draw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&lt;-                        32 ins. approx.                    -&gt;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|--1 in.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  |-&gt;      13.5 in.        &lt;-|______________________________________ 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|    ___________________________/____________________________________|_||2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\-&gt;/__________________________/                                    ---  -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|   |                                                    ________---  |-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|   |                                     ________-------            2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|   |_____________________----------------                                      -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ut a 3/8" deep "V" groove in the top of the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Turn coupling onto pipe until t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Coat pipe and "V" groove of stock with shellac or lacquer and, while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ill wet, place pipe in "V" groove and wrap pipe and stock together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wo heavy layers of twine.  Coat twine with shellac or lacquer after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ay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Drill a hole through the center of pipe plug large enough for nai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File threaded end of plug fl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ush nail through plug and cut off flat 1/32" past the pl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Screw plug into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Bend 4" metal strap into "L" shape and drill hole for wood screw.  No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tal strap on the long side 1/2" from the b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Position metal strap on stock so that top will hit the head of the n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ttach to stock with wood scr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 Place screw in each side of stock about 4" in front of metal strap. 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lastic bands through notch in metal strap and attach to screw on each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the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CHECK- TEST FIRE SHOTGUN BEFORE HAND FI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Locate a barrier such as a stone wall or large tree which you can 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hind in case the weapon explodes when f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Mount shotgun rigidly to a table or other support at least ten feet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ont of the barr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ttach a long cord to the firing strap on the shotg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Holding the other end of the cord, go behind the barr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ull the cord so that the firing strap is held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Release the cord to fire the shotgun.  (if shotgun does not fire, shor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elastic bands or increase their numbers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Fire at least five rounds from behind the barrier and then re-inspec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tgun before you attempt to shoulder fir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Op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loa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Take plug out of coupling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ut shotgun shell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Screw plug hand tight into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fi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ull strap back and hold with thum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Release st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o unloa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Take plug out of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Shake out used cart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tshell dispersion control                                Sec. III, No. 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desired, shotshell can be modified to reduce shot disper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ts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ewdriver or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of the following fille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rushed 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ic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ry bread crum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ne dry sawd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remove crimp from shotshell using a screwdriver or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cartrige is of roll crimp type, remove top w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our shot from s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Replace one layer of shot in the cartridge.  pour in filler materia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ll the space between the sh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Repeat step 3 until all shot has been replac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Replace top wad (if applicable) and re-fold crim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Roll shell on flat surface to smooth out crimp and restore round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Seal end of case with wax. (from lit cand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is round is loaded and fired in the same manner as a standard shots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shot spread will be about 2/3 that of a standard 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bine (7.62 mm; .308 Winchester)                          Sec. III, No.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ifle can be made from water or gas pipe and fittings.  Standard cartrid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used for ammun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approx. 2 in. x 4 in. x 30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4 in. nominal size iron water or gas pipe 20 in. long threaded at on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8 in. to 1/4 in. reduc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8 in. x 1 1/2" threaded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8" pipe coup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strap approx. 1/2 in. x 1/16 in. x 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ine, heavy, approx. 100 y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wood screws and screwd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head nail about 1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or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wre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llac or lacq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stic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d 3/8 in. pipe pl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nspect pipe and fittings carefu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ke sure there are no cracks or fla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heck inside diameter of pipe.  A 7.62 mm projectile should f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/8"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ut stock from wood using saw or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mens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0"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4"  high at butt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5" section from butt to center of rifle 1" below original t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1/2" wide throug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" high at tapered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ut a 1/4" deep "V" groove in top of the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Fabricate rifle barrel from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File or drill inside diameter of threaded end of 20 in. pipe fo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/4" so neck of cartridge case will fit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Screw reducer onto threaded pipe using pipe wren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Screw short threaded pipe into redu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Turn 3/8 pipe coupling onto threaded pipe using pipe wrench. 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ttings should be as tight as possible.  Do not split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Coat pipe and "V" groove of stock with shellac or lacquer.  While st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t, place pipe in "V" groove and wrap pipe and stock together using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ayers of twine.  Coat twine with shellac or lacquer after each lay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Drill a hole through center of pipe plug large enough for nail to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File threaded end of plug fl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ush nail through plug and cut off rounded 1/32 in. past the pl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Screw plug into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Bend 4 in. metal strap into "L" shape and drill hole for wood screw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ch metal strap on the long side 1/2" from b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Position metal strap on stock so that top will hit the head of the n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ttach to stock with wood scr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Place screw in each side of stock about 4 in. in front of metal stra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ss elastic bands through notch in metal strap and attach to screw on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ide of the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CHECK- TEST FIRE RIFLE BEFORE HAND FI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all notes and steps from Sec. III, No.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Op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all steps from Sec. III, No. 2.  Including loading, firing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oa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usable primer                                             Sec. III, No.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thod of making a previously fired primer reus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d cartridge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long nails having approx. the same diameter as the inside of the prim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trike - Anywhere" matches: 2 or 3 needed for each pri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fe or other sharp edged instr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ile one nail to a needle point so that it is small enough to fit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ole in primer po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Place cartridge and nail between jaws of vis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Remove anvil from primer c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File down point of second nail until tip is fl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Remove indentations from face of primer cup with hammer and flattened n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Cut off tips of the heads of "strike anywhere" matches using knif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refully crush the match tips on dry surface with wooden match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til the mixture is the consistency of sug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o not crush more that 3 match tips at a time or the mixture may expl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Pour mixture into primer cup.  Compress mixture with wooden match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til primer cup is fully pac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lace anvil in primer pocket with legs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Place cup in pocket with mixture facing down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Place cartridge case and primer cup between vise jaws, and press slow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til primer is seated into bottom of pocket.  The primer is now 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o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Pistol for .45 ammunition                              Sec. III, No.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.45 caliber pistol can be made from 3/8 in. nominal diameter steel ga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 pipe and fittings.  Lethal range is about 15 y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, 3/8 in. in nominal diameter and 6 in. long with threaded 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threaded couplings to fit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d pipe plug to fit pipe coup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wood, 8.5 in. x 6.5 in. x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e or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head nail, approx. 1/16"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wood screws, approx. 1/16"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strap, 5 in. x 1/4 in. x 1/8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t, 4 in. long, with nut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stic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s, one 1/16 in. in diameter and one the same as the bolt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, 1/4" in diameter and 8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or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inspect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ke sure that there are no cracks or flaws in the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heck inside diameter of pipe using .45 caliber cartridge as a gau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cartridge should fit into the pipe snugly, but without forc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Outside diameter of pipe MUST NOT BE less that 1 1/2 tim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llet diame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llow procedure of Section III, No. 1, steps 4, 5 and 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ut stock from wood using saw or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|&lt;-              6 ins.              -&gt;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--  |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|   |                                      ---\            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_|_  |_________________                         \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|                         \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  &lt;- 2 ins.   -&gt; |____________              \          |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\              \         |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|&lt;- 1.5 in-&gt;| \              \        | 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\              \       | 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\              \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\              \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\              \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\______________\  -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|&lt;-                     8.5 ins.                  -&gt;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Cut a 3/8 in. "V" groove in the top of the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Screw couplings into pipe.  Screw plug into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Securely attach pipe to stock using string or ta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Follow procedures of Sec. III, No. 1, steps 10 and 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(optional) Bend bolt for trigger.  Drill hole in stock and place bol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ole so strap will be anchored by bolt when pulled back.  If bolt i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vailable, use strap as trigger by pulling back and relea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Follow safety check, Sec. III, No.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loa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Remove plug from rear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Wrap string or elastic band around extractor groove so case will s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to barrel secur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Place cartridge 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Replace pl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fi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ull metal strap back and anchor in trig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ull trigger when ready to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If bolt is not used, pull strap back and rel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o remove spent cartridg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Remove plug from rear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Insert rod into front of pistol and push cartridge case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ch gun                                                   Sec. III, No.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improvised weapon using safety matches as the propellant and a metal obj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projectile.  Lethal reange is about 40 y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pipe, 24 in. long and 3/8 in. in diameter (nominal size) or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valent, threaded on on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 cap to fit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matches- 3 books of 20 matches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- 28 in. x 4 in. x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y caps OR safety fuse OR "strike anywhere" matches (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ical tape or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strap about 4 in. x 1/4 in. x 3/16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rags, about 1 in. x 12 in. and 1 in. x 3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scr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stic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object (steel rod, bolt with head cut off, etc.) approx. 7/16 in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meter, and 7/16 in. long if iron or stell, 1 1/4 in. long if aluminum, 5/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. long if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disk 1 in. in diameter and 1/16 in. thick (quarter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t, 3/32 in. or smaller in diameter and nut to f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or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inspect pipe and fittings.  Be sure that there are no crack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ther fla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rill a small hole in center of end cap.  If safety fuse is used, be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t will pass through this ho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ut stock from wood using saw or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mensions:                  recess      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__/_|_\______|           ___- &lt;- t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4 in. at butt (high)  butt-&gt;|            _____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in. thick      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/2 in. at tapered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8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4 in. recessed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Cut a 3/8 in. deep "V" groove in top of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Screw end cap onto pipe until t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Attach pipe to stock with string or ta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Bend metal strap into "L" shape and drill holes for wood screw.  No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tal strap on long side 1/2 in. from b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osition metal strap on stock so that the top will hit the center of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rilled in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Attach metal disk to strap with nut and bolt.  This will deflect bl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from hole in end cap when gun is fired.  Be sure that head of bolt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entered on hole in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Attach strap to stock with wood scre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Place screw on each side of stock about 4 in. in front of metal stra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ass elastic bands through notch in metal strap and attach to screw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ach side of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When toy caps are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ut off match heads from 3 books of matches with knife.  Pour match he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o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ld one end of 1 in. x 12 in. rag 3 times so that it becomes a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quare of 3 thicknesses.  Place rag into pipe to cover match hea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metal object into pipe.  Place 1 in. x 3 in. rag into pipe to c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ojectile.  Tamp firmly WITH CA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toy caps over small hole in end cap.  Be sure metal strap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it caps when it is relea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t may be necessary to tape toy caps to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 When ready to fire, pull strap back and rel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 When "Strike-Anywhere" matches are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Follow steps 1-3 in 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arefully cut off tips of heads of 2 "strike-anywhere" matches with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one tip in hole in end cap.  Push in with wooden end of match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second match tip on a piece of tap.  Place tape so match tip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rectly over hole in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When ready to fire, pull metal strap back and rel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When safety fuse is available  (recommended for booby trap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Remove end cap from pipe.  Knot one end of safety fuse.  Thread saf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use through hole in end cap so that knot is on inside of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llow steps 1-3 in 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ie several matches to safety fuse outside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are end of safety fuse should be inside match head clu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rap match covers around matches and tie.  Striker should be in cont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th match b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Replace end cap on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When ready to fire, pull match cover off with strong, firm, quick mo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Follow safety check from Sec. III, No. 1.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ifle Cartridge                                             Sec. III, No.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thod of making a previously  fired rifle cartridges reus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See Sec. III, No. 5 for reusable prim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pty rifle cartridge, be sure it still fits inside 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aded bolt that fits into neck of cartridge at least 1 1/4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or strike anywhere matches (58 needed for 7.62 mm cartrid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 wad (about 3/4 in. square for 7.62 mm cartrid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Remove coating on head of matches by scaping match sticks with sharp e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 If wooden "strike-anywhere" matches are used, cut off the tips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ard tips or use for Reusable Primer, Sec. III, No. 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ill previously primed cartridge case with match head coatings up to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eck.  Pack evenly and tightly with match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remove head of match stick before packing.  In all packing oper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 off to the side and pack gently.  Do not hamm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rag wad in neck of case.  Pack with match stick from which head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emo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Saw off head end of bolt so remainder is approx. the length of stand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ull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lace bolt in cartridge case so that it sticks out about the same l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s the original bull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bolt does not fit snugly, force paper or match sticks between bol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e, or wrap tape around bolt before inserting in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pistol for .38 caliber ammunition                      Sec. III, No.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.38 caliber pistol can be made from 1/4 in. nominal diameter steel ga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 pipe and fittings.  Lethal range is approx. 33 y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, 1/4 in. nominal diameter and 6 in. long with threaded ends (nipp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d pipe plug, 1/4 in. nominal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steel pipe couplings, 1/4 in. nominal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strap, approx. 1/8 in. x 1/4 in. x 5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stic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head nail- 6D or 8D, approx. 1/16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wood screws, #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wood, 8 in. x 5 in. x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or metal rod, 1/4 in. diameter and 8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or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inspect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ke sure there are no cracks or other fla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Check inside diameter of pipe using a .38 cartridge as a gauge. 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bullet should fit closely into the pipe without forcing, but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cartridge case should not fit into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.  Outside diameter of the pipe must NOT be less that 1 1/2 time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llet diame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rill a 35/64 in. diameter hole 3/4 in. into one coupling to remo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read.  Drilled section should fit tightly over smooth section of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Drill a 25/64 in. diameter hole 1 1/8 in. into pipe.  Use cartridge a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auge; when a cartridge is inserted into the pipe, the shoulde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se should butt against the end of the pipe.  Thread coupling tightly o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Follow procedures of Sec. III, No. 1, steps 4-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Follow safety check, Sec. III, No.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procedures of How to Operate Pistol, Sec. III, No. 1, steps 1, 2 and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pe Pistol for .22 caliber Ammunition (long or short)      Sec. III, No.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.22 cal. pistol can be made from 1/8 in. nominal diameter extra heavy, st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 or water pipe and fittings.  Lethal range is about 33 y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, extra heavy, 1/8 in. nominal diameter and 6 in. long with threa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s (nippl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d pipe plug, 1/8 in. nominal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steel pipe couplings, 1/8 in. x 1/4 in. x 5 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stic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head nail- 6D or 8D approx. 1/16 in.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wood screws, #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wood, 8 in. x 5 in. x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 or metal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or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inspect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.  Make sure that there are NO cracks or other flaws in the pipe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heck inside diameter of pipe using a .22 caliber cartridge,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r short, as a gauge.  The bullet should fit closely into the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thout forcing, but the cartridge case should NOT fit into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Outside diameter of pipe MUST NOT BE less than 1 1/2 times the bul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ame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Drill a 15/64 in. diameter hole 9/16 in. deep in the pipe for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rtridge.  (If short cartridge is used, drill hole 3/8 in. deep). 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 cartridge is inserted into the pipe, the shoulder of the case sh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utt against the end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crew the coupling onto the pipe.  Cut coupling length to allow pipe pl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thread in pipe flush against the cartridge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Drill a hole off center of the pipe plug just large enough for the n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fit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Drilled hole MUST BE OFF CENTER in plug.  (Centered, but low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Push nail through pipe plug until head of nail is flush with squar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ut nail off at other end 1/16 in. away from plug.  Round off en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Follow procedures of Sec. III, No. 1, steps 6-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Follow safety check, Sec. III, No.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procedures of How to Use, Sec. III, No. 1, steps 1, 2 and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w Signature System                                        Sec. III, No.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w signature systems (silencers) for improvised small arms weapons (Sec. II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be made from steel gas or water pipe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container (approx. 2.75 in. in diameter, 5 in. lo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 pipe nipple, 6 in. long- See table 1 for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steel pipe couplings- See table 2 for dimen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tton cloth- See table 2 for dimen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sorbent co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Drill hole in grenade container at both ends to fit outside diamete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pe nipple.  (See table 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rill four (4) rows of holes in pipe nipple.  use table 1 for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nd location of hole.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able I.  Low signature system dimens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Holes        F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(coupling)      per         r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A       B      C      D            row        to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45 cal.              3/8     1/4    3/8     3/8           12         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38 cal.              3/8     1/4    1/4     1/4           12         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MM                  3/8     1/4    1/4     1/4           12         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2 MM               3/8     1/4    1/4     1/4           12         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22 cal               1/4     5/32   1/8*    1/8           14         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- extra heavy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dimensions in in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hread on of the pipe couplings on the drilled pipe nip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Cut coupling length to allow barrel of weapon to thread filly into 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ignature system.  Barrel should butt against end of the drilled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ip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Separate the top half of the grenade container from the bottom ha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Insert the pipe nipple in the drilled hole at the base of the bottom ha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container.  Pack the absorbent cotton inside the container and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pipe nip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Pack the absorbent cotton in top half of grenade container leaving ho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center.  Assend container to the bottom ha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Thread the other coupling onto the pipe nip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longer container and pipe nipple, with saw "A" and "B" dimension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given, will further reduce the signature of the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hread the low signature system on the selected weapon secur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the proper cotton wad size into the muzzle end of the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able II.  Cotton wadding- Siz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weapon            cotton wad siz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.45            1 1/2 in. x 6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.38            1 x 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9 mm           1 x 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7.62 mm        1 x 4 in.                                                        .22            not nee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Load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Weapon is now ready to us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ry Bomb Flechette gun                                   Sec. III, No.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ypist note: In the Black book III, the .22 pistol is done again.  Sinc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are almost identical and therefore, the second one has not be typ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ed here.  That is the reason for this section being No. 14, instea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 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ighly effective, hand held shotgun can be made from 3/4 in. water pip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rojectiles are homemade flechettes (steel darts) made from box nail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hotgun uses cherry bombs as a source of propellant and can achieve muzz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locities as high as 1300 feet per second.  The effective range is appox.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4 in. diameter water pipe, 12 inches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/4 in. pipe coupler and pipe pl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x nails between 1 in. and 1 1/2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 piece of 3/4 in. water pipe, approx 2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ber from inner tu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k from wine bo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ster of pa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mmer and drill with 1/8 in.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ry bombs or homemade flash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lechette rounds can be made in 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Flatten the heads of box nails with a hamm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our plaster of paris into a mold made from a short section of 3/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ter pipe, to a depth of 3/8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Insert the nails, fins down, into this mold and allow the plast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aris to harden. (approx. 20 minut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Push the flechette round out of the mold and set aside for late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r every flechette round that is prepared, a gas seal spacer has to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 prepared in 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.  Using the short section of 3/4 in. water pipe as a die, sharpe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dges with a file and hammer out circular pieces from a rubber in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u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Using a razor blade, cut a 3/4 in. diameter wine bottle cord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/2 in. se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Attach the rubber gas seal to the cork spacer with a thumb 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The shotgun may be prepared in 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Drill a 1/8 in. diameter hole through the center of a 3/4 in.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lug, then screw the pipe plug into a 3/4 in. pipe coup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Screw this pipe coupler assy. onto one end of a 12 inch long pie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3/4 in. water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Unscrew the pipe coupler assy. from the end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nsert the flechette round into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nsert the gas seal spacer assy. behind the flechette 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sert a cherry bomb into the pipe coupler assy. with the fuse protru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om the rear of the pipe pl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Screw the coupling assy. onto the pipe and ignite the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Gloves should be worn if this weapon is to be hand fired. 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fficient practice, it can be fired, broken down, reloaded and fired again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asonably short period of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cond application is to fire it electric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using an electric bulb initiator (Sec. IV, No. 1) and filling the bulb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ntents of a cherry bomb, this weapon can be used as an effective boo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p to cover a trail or other type of passageway.  It can still be hand f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means of a hand held battery pack and switch arrang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cherry bombs are not available, the following flash powders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stitut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4 parts by weight of potassium perchlo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part by weight of antimony sulf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part by weight aluminum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3 parts by weight of potassium permanga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parts by weight of aluminum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4 parts by weight of potassium chlo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part by weight of sulf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part by weight of aluminum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ist mixture is standard cherry bomb powder and should be used whe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cond mixture is an excellent substitute for the first and is relativ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 to hand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hird mixture is extremely shock sensitive and should only be used a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t res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use these mixtures, separately pulverize each ingredient into a fine pow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dd these powder ingredients to a canning jar or other similar container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ight fitting lid.  Mix thoroughly by gently tumbling the container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ands of a period of five minutes.  Add one gram (approx. 1 teaspoon) to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ic bulb initiator when ready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illess launcher                                         Sec. IV, No.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ual directional scrap fragment launcher which can be placed to cov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h of advancing troo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n water pipe approx. 4 ft. long and 4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owder (commercial) or salvaged artillery propellant (about 1/2 lb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or improvised fuse (Sec. VI, No. 7) or iomprovised electrical igni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c. IV, No. 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nes and/or metal scrap approx 1/2 in. in diameter- about 1 l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rags fro wadding- each about 20 in. x 20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or r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pipe has no cracks or fla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lace propellant and igniter in paper or rag and tir with string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ents cannot fall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Insert packaged propellant and igniter in center of pipe.  Pull str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eads out one end of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tuff a rag wad into each end of pipe and lightly tamp using a flat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sert stones and/or scrap metal into each end of pipe.  Be su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ame weight of material is used on each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Insert a rag wad into each end of the pipe and pack tightly as bef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lace scrap mine in a tree or pointed in the path of the enemy.  Att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gniter lead to the firing circuit.  The recoilless launcher is read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f safety or improvised fuse is used instead of the detonator, pla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use into thepackaged propellant through a hole drilled in the cent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pipe.  Light free end of fuse when ready to fire.  Allow for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lay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Scrap will be ejected from both ends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tgun grenade launcher                                    Sec. IV, No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device can be usedto launch a hand grenade to a distance of 160 yard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, using a standard 12 gauge shotg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(Improvised pipe grenade, Sec. II, No. 1, may be us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gauge shot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gauge shotgun sh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washers, (brass, steel, iron, etc.), having outside diameter of 5/8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ber disk 3/4 in. in diameterand 1/4 in. thick (leather, neoprene, etc.)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30 in. long piece of hard wood (maple, oak, etc.) approx. 5/8 in.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meter- be sure it will slide down barrel eas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 can (grenade and safety lever must fit into c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wooden blocks about 2 in. square and 1 1/2 in. th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wood screw about 1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nails about 2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gauge wads, tissue paper, or co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hesive tape, string, or w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unch hole in center of rubber disk large enough for screw to 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ake push rod as shown (I hate this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+|::|+|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=|+|  |+|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=|+|  |+|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|+|::|+|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"=" is screw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":" (space between) is rebber di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"|+|" is a was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"|-|" is a wooden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Gun barrel is slightly less than 3/4 in. in diameter.  If rubber dis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not fit in barrel, file or trim it very slightly.  It should fit tigh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Drill a hole through the center of one wooden block of such size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ush rod will fit tightly.  Whittle a depression around the hole on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ide approx. 1/8 in. and large enough for the grenade to rest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the base of the grenade in the wooden block.  Securely fasten gre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block by wrapping tape (or wire) around entire grenade and bl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that the tape or wire does not cover hole in block or interf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operation of the grenade or safety l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Drill hole through the center of the second wooden block, so tha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ll just slide over the outside of the gun barr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Drill a hole in the center of the bottom of the tin can the same size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hole in the bl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Attach can to block as shown: (this is getting on my nerv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\  |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++|++++++|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|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|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|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|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++|++++++|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/  |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|____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diamgram (hmpf!) represents the can, a wood block at the bottom, and na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ding the block on (they are to be bent ov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Slide the can and block onto the barrel until muzzle passes the can's 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nd.  Wrap a small piece of tape around the barrel an inch or two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nd.  Tightly wrapped string may be used instead of tape.  Force t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wooden block forward against the tape so that they are securely hel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lace.  Wrap tape around the barrel behind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Be sure that the can is securely fastened to the gun barrel. 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should become looses and slip down the barrel after the launch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mbled, the grenade will explode aftr the egular delay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Remove crimp from a 12 gauge shotgun shell with pen knife.  Open cartrid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ur shot from shell.  Remove wads and plastic liner, if pres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Empty the propellant onto a piece of paper.  Using a knife, divid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opellant in half.  Replace half of the propellant into the cart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Replace the 12 gauge cardboard wads into cartridge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If wads are not available, stuff tissue paper or cotton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tridge case.  Pack tigh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- when ordinary grenad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Load cartridge into g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ush end of push-rod without the rubber disk into hole in wooden bl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astened to gren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lowly push rod into barrel until it rests against the cartridge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grenade is in can.  If the grenade is not in the can, remove ro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ut to proper size.  Push rod back into barr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ith can holding safety lever of grenade in place, carefully re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afety p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ution: Be sure that the sides of the can restrain the grenade safety lev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the safety lever should be released for any reason, the grrenade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de after regular delay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To fire grenade launcher, rest gun in ground at angle determin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ange desired.  A 45 degree andgle should give about 160 y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I- when improvised pipe grenad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improvised pipe grenade (Sec. II, No. 1) may be launched in a simil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ner.  No tin can is nee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asten the grenade to the block as shown above with the fuse hole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end opposite the bl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ush end of push-rod into hole in wooden block fastened to gren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ush rod into barrel until it rests against cartridge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Load cartrige in g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Follow step 5 of method 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Using a fuse with at least a 10 second delay, light the fuse before fi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Fire when the fuse burns to 1/2 its original leng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Launcher (57 mm cardboard container)                Sec. IV, No.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improvised method of launching a standard grenade 150 yards or an impro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90 yards using a discarded cardboard ammunition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y cardboard container with inside diameter of 2 1/2 to 3 in. and at le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in. long- ammunition container is sui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oswder- 8 grams (124 grams) or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fety or improvised fuse (Sec. VI, No. 7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or (improvised grenade, Sec. II, No. 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g, approx. 20 in. x 24 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ution: 8 grams of black powder yield the maximum ranges.  Do not use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 this amount.  See improvised scale, Sec. VII, No. 8, for measu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- If standard grenad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iscard top of container.  Make small hole in bott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Place black powder in paper.  Tie end with string so contents cannot f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ut.  Place package in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Insert rag wadding into container.  Pack tightly with CA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Measuring off a length of fuse that will give the desired delay.  Thr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is through hole in bottom of container so tat it renetrates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lack powder pack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improvised fuse is used, be sure fuse fits loosely through hol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tom of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Hold grenade safety lever and carefully withdraw safety pin from gren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sert grenade into container, lever end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UTION: If grenade safety lever should be released for any reason, gren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explode after normal delay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Bury container about 6 in. in the ground at 30 degree angle, bringing f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p alongside container.  Pack ground tightly around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The tightly packed dirt helps to hold the tube together dur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ing.  DO not fire unless at least the bottom half of the container is bu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olidly packed di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I- If improvised pipe hand grenad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ollow step 1 on above proced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easure off a piece of fuse at least as long as the cardboard 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ape one end of this to the fuse from the blasting cap in the impro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renade.  Be sure ends of fuse are in contact with each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free end of fuse and black powder on piece of paper.  Tie end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ring so contents will not fall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package in tube.  Insert rag wadding.  Pack so it fits snugly. 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pe hand grenade into tube.  Be sure it fits snug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Insert fuse through hole in end of cardboard container.  Be sure it go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o black powder pack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ardboard container may be used for ony one fi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Follow step 6 of method 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 fuse when ready to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 Bottle launcher                                        Sec. IV, No.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evice using 2 items (shotgun and chemical fire bottle) that can be 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or place a fire 80 yards from launc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dard 12 gauge shotgun or improvised shotgun (Sec. III, No. 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sed fire bottle (Sec. V, No. 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 can, about 4 in. in diameter and 5 1/2 in.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, about 3 in. x 3 in. x 2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il, at least 3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ts and bolts or nails, at least 2 1/2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standard shotgun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wood stick, about the same lenght of the shotgun barrel and about 5/8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iameter- stick need not to be 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washers (brass, steel, iron, etc.) having outside diameter of 5/8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wood screw about 1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bber disk, 3/4 in. in diameter and 1/4 in. thick (leather, cardboard, et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also be us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gauge shorgun ammun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mprovised shotgun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se, safety or improvised fast burning (Sec. VI, No. 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wood stick, about the same length of the barrel and 3/4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owder- 9 grams, See Sec. VII. No. 8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- If improvised shotgun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rill hole in center of wood block approx. 1 in. deep.  Hole sh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pprox. the same diameter of the woden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rill 2 small holes on opposite sides of the wooden block.  Hole sh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arge enough for bolts to 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Fasten can to block with nuts and bol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Can may also be securely fastened to clock by hammering several na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can and block.  Do dot drill holes, and be careful not to split w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Place wooden stick into hole in wooden block.  Drill small hole (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ameter as that of 3 in. nail) through wooden block and through woo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ick.  Insert nail in ho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Crumple paper and place in bottom of can.  Place another piece of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round fire bottle and insert into can.  Use enough paper so that bo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ll fit snug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Place safety fuse and black powder on paper.  Tie each end with st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Thread fuse through hole in plug.  Place powder package in rea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otgun.  Screw plug finger tight into coup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Hole in plug may have to be enlarged for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Insert rag into front of cartridge.  Pack rag against powder packag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ick.  USE CAUTI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I- If standard shotgun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ollow steps 1 and 2, shotgun grenade launcher, Sec. IV, No.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llow procedure of method I, steps 1-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Follow steps 9, 10, 11, shotgun grenade launcher, Sec. IV, No. 2,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/3 of total propellant instead of 1/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Load cartridge in g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Do not tilt muzzle down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Hold gun against ground at 45 degree angle and light 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Steps 1 and 2, "How to Use" same for both standard and impro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tgu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Severe burns may result if bottle shatters when fired.  If possib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tain a bottle identical to that being used as the fire bottle.  Fill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/3 full of water and fire as above.  If bottle shatters when fired instea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ng launched intact, use a different type of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Launchers                                           Sec. IV, No.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riety of grenade launchers can be fabricated from metal pipes and fi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nges up to 660 yards can be obtained depending on length of tube, char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 of grenades, and angle of fi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al pie, threaded on one end and approx. 2 1/2 in. in diameter and 14 in.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ft. long, depending on range desired and number of grenades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 cap to fit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powder, 15 to 50 grams, approx 1 1/4 to 4 1/4 tablespoons (Sec. I, No. 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fuse, fast burning improvised fuse (Sec. VI, No. 7) OR impro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ic bulb initiator (Sec. VI, No. 1) automobile light bulb is nee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s- 1 to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(s) about 30 in. x 30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Examine pipe carefully to be sure there are no flaws or cr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- If fuse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rill small hole through center of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Make small knot near one end of fuse.  Place black powder and knotted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fuse in paper and tie with st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Thread fuse through hole in end cap and place package in end cap.  Scr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nd cap onto pipe, being careful that black powder package is not ca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tween threa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Roll rag wad so that it is about 6 in. long and has approx.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ameter as the pipe.  Push rolled rag into open end of pipe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t rests against black powder pack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Hold grenade safety lever in place and carefully withdraw safety p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If grenade safety lever is released for any reason, the grenad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ode after the usual delay (4-5 sec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Holding safety lever in place, carefully push grenade into pipe, lever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irst, until it rests against rag w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The following table list carious types of grenade launchers and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erformance characteristic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red range   |  No. of grenades  | black powder | pipe length | firing an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|-------------------|--------------|-------------|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 m           |        1          |     15 gm    |    14"      | 30 deg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0 m           |        1          |     50 gm    |    48"      | 10 deg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0 m (A)       |        1          |     50 gm    |    48"      | 30 deg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m            |        6 (B)      |     25 gm    |    48"      | 30 deg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|-------------------|--------------|-------------|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:  For this range, an additional delay is required, see Sec. VI, No. 11&amp; 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:  For multiple launcher, load as shown: (bullshit. Like this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Since performance of different black powder varies, fire several 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nds to determine the exact amount of powder necessary to achieve the des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n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 in this order, from bottom: Black powder package, rolled rag (30x30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, stuffed rag (20x20), grenade, stuffed rag (20x20), etc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Bury at least 1/2 of the launcher pipe in the ground at desired ang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pen end should face the expected path of the enemy.  Muzzle my be cov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th cardboard and a thin layer of dirt and/or leaves as camouflage. 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re cardboard prevents dirt from entering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14 in. launcher may be hand held against the ground instead of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Light fuse when ready to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hod II- If electrical igniter is use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e sure bulb is in good operating con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repare electric bulb initiator as described in Sec. VI, No.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lace electric initiator and black powder charge in paper.  Tie en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aper with st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Follow above procedure, steps 3 to end of Proced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Follow above How to Use, Step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Connect leads to firing circuit.  Close circuit when ready to fir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MM mortar projectile Launcher                             Sec. IV, No.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evice to launch 60MM mortar rounds using a metal pipe 2 1/2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4 ft. long as the launching tu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tar, 60MM projectile and charge incr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l pipe, 2 1/2 in. in diameter and 4 ft. long, threaded on on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aded cap to fit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t, 1/8 in. in diameter and at least 1 in. 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nuts to fit bo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rill hole 1/8 in. in diameter through center of end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Round off end of bolt with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lace bolt through hole in end cap.  Secure in place with nu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+=+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)::+:+::: &lt;- must protrude 1/4 inch on both si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+=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"=" is end 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"()" is bolt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"+" is n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":" is bo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Screw end cap onto pipe tightly.  Tube is now ready fo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Bury launching tube in ground at desired angle so that bottom of tube is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least 2 ft. underground.  Adjust the number of increments in rear fin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end of mortat projectile.  See following table (shit) for launching ang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nd number of increments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When ready to fire, withdraw safety wire from mortar projectile. 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ojectile into launching tube, FINNED END FIRST. (yes, several assho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n the ARMY have actually put one down head first....BOOM! They ain't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us no more..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Be sure bore riding pin is in place when mortar projectile is dr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tube.  A live mortar round could explode in the tube if ithe fit is l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ough to permit the bore riding pin to come out partway.  Also keep all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s behind open end of tube when firing, as the mortar will fire once dr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the tu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s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ange (yds.) | max height (yards) | angle of elevation |  charge (a)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|--------------------|--------------------|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50        |      25            |        40          |      0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300        |      50            |        40          |      1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700        |      150           |        40          |      2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000        |      225           |        40          |      3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500        |      300           |        40          |      4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|--------------------|--------------------|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25         |      75            |        60          |      0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00         |      125           |        60          |      1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550         |      250           |        60          |      2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000         |      375           |        60          |      3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440         |      600           |        60          |      4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|--------------------|--------------------|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75         |      100           |        80          |      0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50         |      200           |        80          |      1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00         |      350           |        80          |      2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400         |      600           |        80          |      3       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550         |      750           |        80          |      4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|--------------------|--------------------|--------------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): charge- number of incremen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ent grenade launcher                                     Sec. IV, No.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mpletely silent grenade launcher can be made from a 12 gauge shotgun sh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s of pipe, pipe resucer, wooden dowels and a wine bottle cork. 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ces a launcher that can propel a fire bottle in excess of 100 yards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nade in excess of 300 yards.  After firing, all of the expanding ga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ined within the barrel.  This principle of gas containment produc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ely silent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gauge shotgun sh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ncher par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/4 in. nominal size water or gas pipe, 30 in. long and threaded on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/4 in. steel pipe coup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/4 in. steel pipe pl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eet of wood 2 in. x 4 in. x 32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tal strap 1/4 in. x 1/16 in. x 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avy twine (approx. 100 yar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 wood screws and screwd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lat head nail (8D) for firing and safety p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aw, file and drill with assortment of b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hellac or lacq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ubber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 containment par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/4 in. to 1/2 in. steel pipe reduc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/4 in. diameter, 1 1/2 in. long hard wooden dow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/4 in. diameter wine bottle c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ubber disk 3/4 in. in diameter and 1/4 in. thick (leather or neopren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e used in place of the rubber dis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ase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nching platfirm par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ard wooden dowel 30 in. long x 1/2 in. in di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n can to fit over fire bottle or hand gre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ood platfirm base approx. 3 in. x 3 in. x 2 in. to which tin ca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ooden dowel will be mou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uts and bolts, or nails, at least 2 1/2 in.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inspect pipe and fitting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Make sure there are no cracks or other fla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heck inside diameter of pipe.  A 12 gauge shotgun shell should f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to the pipe but the brass rim of the shell should 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Outside diameter of the pipe must be at least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.  Screw the 3/4 in. - 1/2 in. pipe resucer onto the front end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pipe.  Sighting through the rear end of the pipe, ensure th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reduced 1/2 in. center hole is centered with respect to the s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lls of the 3/4 in. pipe.  Remove the pipe reducer and set a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 late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Do not use a pipe reducer that causes an offset center hole when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ghtened down on the end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ut stock from wood using a sa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| &lt;-                approx. 32 in.                   -&gt;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| &lt;-    13 1/2 in.    -&gt;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one inch thick at butt      ______________________________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  ________________________|                              | &lt;- 2 inches th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|  |                                                     __|    here;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|  |                                        _______------       taper to 2x2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|_ |_____________________________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ut 3/8 in. deep "V" groove int he top of the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Turn the 3/4 in. pipe coupling onto the rear of 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Coat pipe and "V" groove of stock with shellac or lacquer and while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t, place pipe in "V" groove and wrap pipe and stock together using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eavy layers of twine.  Coat twine with shellac or lacquer after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ay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Using a metal file, file the threaded end of the pipe plug flat. 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lows a firm seat between the rear of the shotshell case and the e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pipe plug.  However, because of tapered screw threads on the pip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ipe plug, the pipe coupler my prevent firm seating between the shotsh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se and the pipe plug.  If this is the case, fill the space betwe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pe plug and the shotshell case with 1 in. steel washers with hol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center of the firing pin to 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Drill a hole through the center of the pipe plug large enough for a 8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ail to 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Using the same size drill, drill a hole through  the rear sid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pe plug, perpendicular to and intersecting witht he central firing p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ole.  This is going to be used as a safety for the firing p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Push an 8D nail through the central firing pin hole and cut off fl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/32 in. past the end of the pipe plug or the end of the last 1 in. st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s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Using a file, notch the firing pin nail where the side hole inters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th the central firing pin hole and file the end 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Using a serparate 8D nail, push it through the side hole.  Note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t intersents the firing pin hole and file it flat, to half its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ickness, from that point until it passes through the other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Insert the firing pin into the central firing pin hole, aligning the sl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the firing pin with he safety hole in the side of the pipe pl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Insert the safety nail through the side hole so that it interlock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he central firing pin.  Bend the protruding end of the safety n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round the end pipe plug to ensure that the firing pin is locked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Insert steel washers, if necessary, and screw end plug tightly into p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up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Bend a 4 in. metal strap into an "L" shape and drill a hole for the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ivot screw to pass through.  Notch the metal strap on the long side, 1/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. from the b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| &lt;- 1 1/2 in.-&gt;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|_____________  |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/| |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____/ | |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bend      |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|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1/16 in.-&gt;| |&lt;-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|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.5 in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*|        "*" = notch should go in 1/8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_____  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|     |   |-- 1/2 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&gt;    | 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|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|  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|     |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  o  | 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_____| __|-- 1/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|__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/4 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Position the metal strap on the stock sp that the top will hit the hea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nail.  Attach to the stock using a wood pivot scr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Place a screw on each side of the stock about 4 in. in front of the met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rap.  Pass rubber bands through the notch in the metal strap and att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screw on each side of the st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 Two gas containment pistons should be made in 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Cut a 3/4 in. diameter wood dowel to a length of 1 1/2 in.  Rou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ward edges of the dowel off with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Attach a 3/4 in. diameter, 1/4 in. thick rubber or leather was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the rearend of the wooden dowel with a thumb tack.  If rub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r leather of the proper thickness is not available, the was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n be built up to 1/4 in. thick with successive layers of 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ubber or lea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Cut a 3/4 in. diameter wine bottle cork to a length of 1 1/2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Set both pistons aside for late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A launching platform should be made in 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Drill a 1/2 in. hole approx. 1 in. deep in the center of the 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lock.  The 1/2 in. diameter, 30 in. long hard wooden dowel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r into this ho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Drill two 1/4 in. holes on opposite sides of the wooden sup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lock.  These holes should be drilled clear through the block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lts to 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.  Using the supporting block as a template, mark the bolt holes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ttom of a tin can which is large enought to hold either a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ttle or hand grenade, then drill the two holes in the bottom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n.  Secure the can to the supporting block by placing 1/4 in. bol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rough the bottom of the can and the block, securing with nu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Push the 30 in. long, 1/2 in. diameter wooden dowel into the 1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eep hole in the bottom of the supporting block.  Secure in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y driving a nail through the supporting block and into the c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the wooden dow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Prepare a 12 gauge shotgun shell in the 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Remove crimp from the shell with a pen knife.  Pour shot from s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remove the wads and plastic liner if pres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Empty the propellant onto a folded piece of paper.  Divid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opellant into thirds.  Replace 2/3 of the propellant back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shell c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Replace the 12 gauge cardboard wads back into the shell casing. 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wads are not available, stuff tissue paper or cotton into the sh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se and pack tigh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o loa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Remoove the firing pin plug from the rear of the pipe coup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Insert the specially loaded 12 gauge shotgun into the rear e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pi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Insert steel washers if necessary and screw the pipe plug back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rear pipe coupler until it seats against the base of the s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Cover the 3/4 in. wooden dowel (gas containment piston) with Vase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and insert in the forward end of the barrel.  Using the launc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latform as a ramrod, push the piston down against the shotgun s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the rear of the launc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Cover the 3/4 in. diameter wine bottle cork with Vaseline and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wn against the wooden pis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F.  Secure the 3/4 in. to 1/2 in. pipe reducer tightly to the forw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nd of the pipe barr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.  Insert the 1/2 in. x 30 in. wooden dowel launching platform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barrel through the center hole of the pipe reducer and s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t against the cork secondary gas se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.  Isert fire bottle, hand grenade, or pipe bombs into the tin can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end of the launching platfo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a fire bottle is used, crumple paper and place in the bottom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.  wrap more paper around the fire bottle and insert into the can. 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ough paper so the bottle will fit snug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o fi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lace stock of launcher against the ground and position the launc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t various degrees of elevation, in relation to ground level, so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variations of ranges can be achie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ull firing strap back with thumb.  When ready to fire, release st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mical Fire bottle                                        Sec. V, No.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ncendiary is self igniting on target impa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                                      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                                       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ic acid                                   motor vehicles- batte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materials process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industrial pl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oline                                        motor fu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assium chlorate                       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ar                                 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bottle with stopper (1 qt. approx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bottle or jar with 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g or absorbent paper (paper towels, newpap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ng or rubber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ulfuric acid must be concentrated.  If battery acid or other dil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cid is used, concentrate it by boiling until dense white fum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given off.  Container should be oven glass or enamel-w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Sulfuric acid will burn skin and destroy clothing.  If any is spill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 it away with a large quantity of water.  Fumes are also dangerou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not be inha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Remove the acid from heat and allow to cool to room tempera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our gasoline into the large (1 qt.) bottle until it is approx. 2/3 fu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Add concentrated sulfuric acid to gasoline slowly until the bo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s filled to within 1 to 2 in. from the top.  Place the stopp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uth of the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Wash the outside of the bottle thoroughly with clear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If this is NOT done, the bottle may be dangerous to handle during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Wrap a clean cloth or several sheets of absorbent paper around the outs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the bottle.  Tie with string ot fasten with rubber b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Dissolve 1/2 cup of potassium chlorate and 1/2 cup of sugar in one cup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oiling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Allow the solution to cool, pout into the small bottle and cap sligh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Store this bottle separately from the other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hake the small bottle to mix contents and pour onto the cloth or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round the large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tle can be used wet or after solution has dried.  However, when dry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ar-Potassium nitrate mixture is very sensitive to spark or flame and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handled accordingly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Throw ot launch the bottle.  When the bottle breaks against a h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rface (target) the acid in the gasoline will react with the chlorate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ugar mixture annd then ignite the gaso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niter from book matches                                   Sec. V, No.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hot igniter made from paper book matches for use with molot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cktails and other incendia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 book mat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hesive or friction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Remove the staple(s) from match book and separate matches from co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old and tape one row of matc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hape the cover into a tube with striking surface on the inside and ta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ake sure the folded cover will fit tightly around the taped match hea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Leave cover open at opposite end for insertion of the matc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Push the taped matches into the tube until the bottom ends are expo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bout 3.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Flatten and fold the open end of the tube so that it laps over about 1 in,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ape in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with Molotov Cockt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 the "match end tab" of the igniter to the neck of the molotov cockt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sp the "cover end tab" and pull sharply or quickly to ign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ok match igniter can be used by itself to ignite flammable liquids, f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ds, and other similar items requiring hot ign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Store matches and completed igniters in moistureproof containers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ubber or plastic bags until ready for use.  Damp or wet paper book mat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not ign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chanically Initiated fire bottle                          Sec. V, No.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chanically initiated fire bottle is an incendiary device which ignites when thrown against a hard sur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ss jar or short neck bottle with a leakproof lid or st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 can or similar container just large enough to fit over the lid of the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il spring (compression) approx. 1/2 the diameter of the can and 1 1/2 ti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o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r (4) "blue tip" matches (I think they are called Ohio kitchen match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 stick or piece of metal roughly 1/2 in. x 1/16 in. x 4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re or heavy t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hesive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Draw or scratch two lines around the can- one 3/4 in. and the other 1 1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. from the open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ut 2 slots on opposite sides of the tin can at the line farthes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open end.  Make slots large enough for the flat stick or pie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metal to pas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unch 2 small holes just below the rim of the open end of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Tape blue tip matches together in pairs.  The distance between the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eads should equal the inside diameter of the can.  Two pair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ufficien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Attach paired matches to second and third coils of the spring, using 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Insert the end of the spring opposite the matches into the tin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Compress the spring until the end with the matches passes the slot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an.  Pass the flat stick or piece of metal through slots in can to h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pring in place.  This acts as a safety dev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Puch many closely packed small holes between the lines marked on t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 form a striking surface for the matches.  Be careful to not seri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form the 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Fill the jar with gasoline and cap tigh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Turn can over and place over the jar so that the safety stick rest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lid of the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Pass wire or twine around the bottom of the jar.  Thread ends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e holes in can and bind tightly to j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Tape wire or cord to jar near the bott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Carefully withdraw flat safety 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hrow jar at hard sur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DO NOT REMOVE SAFETY STICK UNTIL READY TO THROW FIRE BOTTLE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stick, when in place, prevents ignition of the fire bottle if it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idently be brok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lled flame Fuels                                          Sec. V, No.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lled or paste type fuels are often preferable to raw gasoline for us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ediary devices such as fire bottles.  This type fuel adheres more readil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arget and produces greater heat concentr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veral methods are shown for gelling gasoline using commonly avil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.  The methods are divided into the following catagories based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or ingredien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.1  Lye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.2  Lye-alcoh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.3  Soap-alcohol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.4  Egg white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.5  Latex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.6  Wax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4.7  Animal blood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ill type this one warning ONE TIME only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Never at ANY time should you light up a cigarette while mixing fl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els!  No Smoking!  Go smokeles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ye Systems                                                 Sec. V, No. 4.1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ye (also known as caustic soda or Sodium hydroxide) can be used in comb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powdered rosin ot castor oil to gel gasoline for use as a flame fuel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adhere to target sur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is fuel is not suitable for use in the chemical (sulfuric acid) typ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 bottle (Sec. V, No. 1).  The acid will react with the lye and break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s by volume     Ingredient      How used           Common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     ----------      --------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60              gasoline        motor fuel         gas s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(flake) or    lye             drain cleaner,     food,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 (powder)                      making soap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5              rosin           manufacturing      naval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paint &amp; varnish    indus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or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astor oil      medicine           food and drug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our gasoline into jar, bottle or other container. (Do not use an alumin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If rosin is in cake form, crush into small pie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rosin or castor oil to the gasoline and stir for for about five (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nutes to mix thorough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 a second container (not aluminum) add lye to an equal volume of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lowly while stir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Add lye solution to the gasoline mix and stir until mixture thickens (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minut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sample will eventually thicken to a very firm paste.  This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ned, if desired, by stirring additional gaso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ye-Alcohol Systems                                         Sec. V, No. 4.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ye (also known as caustic soad or Sodium hydroxide) can be used in comb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lcohol and any of several fats to gel gasoline for use as a flame fu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s by volume     Ingredient      How Used           Common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     ----------      --------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60              gasoline        motor fuel         gas s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(flake) or    lye             drain cleaner      food,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 (powder)                      making of soap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               ethyl alcohol   whiskey            medicine, liquor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Methyl (wood) alcohol or isopropyl alcohol can be used, but they prod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fter g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4              tallow          food, soap making  fat rendered by 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the meat of ani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The following can be substituted for the tallo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wool grease (lanolin) (very good)- fat extracted from sheep w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castor oil (goo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Any fish o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.  Butter or oleo margar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.  Any vegetable oil (corn, cottonseed, peanut, linseed, etc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necessary when using substitutes E and D to double the given amou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 and lye for satisfactory body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our gasoline into bottle, jar or other container.  (Do not use an alumin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ontain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Add tallow or substitute to the gasoline and stir for about 1/2 min.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issolve f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alcohol to the gasoline mix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In a separate container (Not aluminum) slowly add lye to an  equal am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f water.  Mixture should be stirred constantly while adding ly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Add lye solution to the gasoline mixture and stir occasionally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ickened (about 1/2 hou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The mixture will eventually (1 to 2 days) thicken to a very firm past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an be thinned, if desired, by stirring in additional gaso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ap-Alcohol system                                         Sec. V, No. 4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on household soap can be used in combination with alcohol to gel gaso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use as a flame fuel which will adhere to taget sur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s by volume     Ingredient      How used           Common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     -----------     --------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6              gasoline        motor fuel         gas station, c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              ethyl alcohol   whiskey            liquor,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Methyl alcohol or isopropyl alcohol can be substituted for the whisk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0 (powder) or  laundry soap    washing  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8 (flake)                      clot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Unless the word "soap" actually appears somewhere on the container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apper, a washing compound is probably a detergent.  These cannot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f bar soap is used, carve into thin flakes using a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our alcohol and gasoline into a jar, bottle or other containr and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horough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soap powder or flakes to gasoline-alcohol mix and stir occasio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til thickened (about 15 minut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g systems                                                 Sec. V, No. 4.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hite of any bird egg can be used to gel gasoline for use as a flame fu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will adhere to target sur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s by volume     Ingredient      How used           Common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     ----------      --------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85              gasoline        motor fuel         gas s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4              egg whites      food               food store, f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one of the follow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              table salt      food               sea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natural brine, food st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               ground coffee   food               coffee pl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               dried tea leaves                   tea plant,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               cocoa           food               cacao t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              sugar           sweetening         sugar cane,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              saltpeter       pyrotechnics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(potassium      explosives         natural dep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nitrate)        matches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              epsom salts     medicine           natural depos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mineral water      kieser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industrial procs.  drug,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              washing soda    washing cleaner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(sal soda)      photography 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medicine           photography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1/2           baking soda     baking   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manufacture of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beverag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mineral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and medic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 1/2           aspirin         medicine           drug,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Separate the egg white from yolk.  This can be done by breaking the eg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to a disk and carefully removing the yolk with a spo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Do not get the yellow egg yolk mixed into the egg white.  If egg yol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s into the egg white, discard the eg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our egg white into a jar, bottle, or other container and add gaso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the salt or other additive to the mixture and stir occasionally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 gel forms (about 5-10 minut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A thicker gelled flame fuel can be obtained by putting the capped ja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(65 degree C) water for about 1/2 hour and then letting them cool to r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erature.  (Do not heat the gelled fuel containing coffe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x systems                                               Sec. V, No. 4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milky while plant fluid is a potential source of latex which can be 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l gaso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gredient          How used                    Common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          --------         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oline            motor fuel, solvent         gas station, motor vehi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x, commercial   paints, adhesives           natural or from tree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plant, rubber c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of the following acid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tic acid         salad dressing              food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vinegar)           developing film             fermented apple ci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photographic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furic acid       storage batteries           motor vehic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il of vitriol)    materials processing        industrial pl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ochloric acid   petroleum wells             hardware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uriatic acid)     pickling and metal          industrial pl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lea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industrial proce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If acids are not available, use acid salt (aluminum sulfate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lorides other than sodium or potassiu). The formic acid from crushed red 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also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With commercial rubber late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Place 7 parts by volume of latex and 92 parts by volume of gaso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bottle.  Cap bottle and shake to mix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.  Add 1 part by volume vinegar (or other acid) and shake until g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With natural latex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Natural latex should form lumps as it comes from the plant.  If lum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 not form, add a small amount of acid to the late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Strain off the latex lumps and allow to dry in a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Place 20 parts by volume of latex in bottle and add 80 parts by volu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gasoline.  Cover bottles and allow to stand until a swollen 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ass is obtained (2 to 3 day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 systems                                                 Sec. V, No. 4.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of several common waxes can be used to gel gasoline for use as a flame fu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will adhere to target sur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s by volume     Ingredient      How Used           Common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     ----------      --------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80              gasoline        motor fuel,        gas station, vehi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solv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one of the follow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0              Ozocerite       leather polish     natural depos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ineral wax     sealing wax        general st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fossil wax      candles            department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eresin wax     cray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waxed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textile siz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eeswax         furniture and      honeycomb of b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floor waxes        general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artificial fruit   department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lithograp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wax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textile fin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cand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ayberry wax    candles            natural 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yrtle wax      soaps              myrica ber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leather polish     general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medicine           department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Obtaining wax from Natural sources:  Plants and berries are potent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ources of natural waxes.  Place the plants and/or berries in boi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ter.  The natural waxes will melt.  Let the water cool.  The na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xes will form a solid layer on the water surface.  Skim off the so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wax and let dry.  With natural waxes which has suspended matter w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elted, screen the wax through a clo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Melt the wax and pour into jar or bottle which has been placed in a h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ater b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gasoline to the bo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hen wax has completely dissolved in the gasoline, allow the water bath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cool slowly to room tem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If a gel does not form, add additional wax, (up to 40 % by volume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 the above steps.  if no gel forms with 40 % wax,, make a lye solution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solving a small amount of lye (sodium hydroxide) in a equal amount of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 this solution (1/2% by volume) to the gasoline wax mix and shake bo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il get for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imal blood systems                                        Sec. V, No. 4.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imal blood can be used to gel gasoline for use as a flame fuel which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here to target sur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s by volume     Ingredient      How used           Common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     ----------      --------           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68              gasoline        motor fuel         gas station, c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30              animal blood    food, medicine     slaughter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erum                              natural habit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one of the followi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               salt            food,              sea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industrial         natural br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processes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ground coffee   food               coffee pl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beverage 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ried tea leaves         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ugar           sweetening         sugar c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lime            mortar             from calcium carbo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plaster            hardware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medicine    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ceramics           garden su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steel 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baking soda     baking             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beverages   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industrail prc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psom salts     medicine           drug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mineral water      natural depos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food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d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Preparation of animal blood seru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.  Slit animal's jugular vein.  Hang upside down to dr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.  Place coagulated (lumpy) blood in a cloth or a screen and c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red fluid (serum) that drains thr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.  Store in cool place if 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TION: DO not get aged blood serum into an open cut.  This can 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e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Pour blood serum into jar, bottle, or other container and add gaso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the salt (or other additive) to the mixture and stir until a gel fo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