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  <w:r>
        <w:rPr>
          <w:rFonts w:eastAsia="Courier" w:cs="Courier" w:ascii="Courier" w:hAnsi="Courier"/>
          <w:sz w:val="16"/>
          <w:szCs w:val="16"/>
        </w:rPr>
        <w:t>THE AVENGER'S HANDBOO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Recommended reading for avengers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>"Revenge", "Getting Even", "Getting Even II" and "Make My Day"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>All distributed by Paladin Pres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>Also check out TAH on World Wide Web. It is kept by Nathan Hugh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eastAsia="Courier" w:cs="Courier" w:ascii="Courier" w:hAnsi="Courier"/>
          <w:sz w:val="16"/>
          <w:szCs w:val="16"/>
        </w:rPr>
        <w:t>nhughes@tiamat.umd.umich.edu, and the url for it is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eastAsia="Courier" w:cs="Courier" w:ascii="Courier" w:hAnsi="Courier"/>
          <w:sz w:val="16"/>
          <w:szCs w:val="16"/>
        </w:rPr>
        <w:t>http://www.umd.umich.edu/~nhughes/htmldocs/av.htm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A new and much rewritten edition of TAH is here. I have chopped away some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moved some and packed some of the text into larger blocks, eg. vengace o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cars, landlord etc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I figure I will loose the rosa account in September, but I will fi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 xml:space="preserve">another site where you can finger this script. I will also lay it on som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 xml:space="preserve">FTP sites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 xml:space="preserve">Also our society seems to grow. We are getting a FAQ, and it's heavy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traffic on the group even if it is summ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Keep up the good wor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1 MAIL BURST. By Paal D. Ekran and Dale Worle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rhaps a bit childish way of revenge, but works well. Just wait until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one of those commercial catalogues with hundreds of rip-out order form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rite down the name and address of the person you want to have fun with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end in the order for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re is the American version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o to a library with many technical or trade publications. Pull out all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ree reply cards, bingo cards, etc. Now ask for information on everyth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Well, don't circle more than 10 numbers on each bingo card.) 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markably little work, you can collect hundreds of these cards. Fill the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with their real address and bogus company names. Dump them all in a mai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ox. With luck, they can be receiving a foot-high stack of mail every day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2 A STORE THEFT ALARM TRICK. By Jerry F. Tomko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 once visited a music store where all the tapes and CD's had littl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electronically detectable stickers on them. So, naturally, I removed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ickers and placed them sticky side up, on the floor. As people would wal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by, the stickers would attach to their shoes. The clerk had security "pa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wn" a few customers before attributing the problem to "faulty equipment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'm sure the problem cleared up once I left the store.  :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3 NOISY SEAGULLS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et's say it's dark outside, and you want to play a prank on someone.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re living by a place where there are many birds. Yeah, let's feed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irds, in his garden. Just throw some bread into his garden at 3 o'clock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night and let the birds to the res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ariation: Try sprinkling the bread in alcoho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4 DEATH THREATS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a newspaper, cut out some death notices out with killed persons,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rsons who have died. Send them to the person with a letter telling h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un it was to kill the person (in the ad.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ariations: Try sending him a list with his name on, like a top 10 list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is name getting higher each time you send him a new death notice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ngs like this will be taken seriously. So, don't get cau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5 CONNECTING PEOPLE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ut a notice in a contact magazine, or in a newsgroup (forge), telling tha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r victim want contact with other persons for sexual purpose. Tell them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he is S/M, gay or something. Ofcourse leave your name out of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6 ORDERING PIZZA. By Paal D. Ekran and Brent Chiver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the local Pizza resturant or whatever and order them to bring ou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od. Give them your victims addres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ariations: Call the Police and tell that you have heard a shot gun at you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ictims place or that he is having a house party and you can't sleep due t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ll the nois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ARNING: The Police, and many take-out restaurants are using caller-ID, so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t is suggested that you call from a phone-box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7 DISC DRIVE KILLER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is an amusing and destructive way of avenging. Just open a disc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place the magnetic disc with some sand paper. Put the disc among the disc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f the victim. Then when the victim gets the disc, he will put it into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e and it will destroy the drive-hea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8 FLOWER POWER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iological fighting is always cool. Get some seeds from some ugly weed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pread it all-over your victim's garden, or Spread some lime into you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ictim's garden. The grass will then slowly di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09 AUTOMATIC GARAGE DOOR OPENERS. By Thomas Gauldin and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of the tricks that works wonderfully involves houses with garage do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peners.  Sears and Chamberlain openers use DIP switches to set the code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dips switches are on the back of the door openers and in plain si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(once knew a fellow- std. disclaimer) once had a neighbor who had reall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ssed me off Royally.  I had occasion to once be in her garage to deliver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ece of mail that was left in my mailbox and noticed the Chamberlain do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pener and the DIP switches on the rear.  I noted the settings down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ought a spare transmitter at Sears for about $12.  All I had to do was s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DIP switches to the same code and then I could operate the doo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neighbor had very regular habits and left for work at roughly the sa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ime every day.  All I did was wait and watch as the door rolled up. 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backup lights of their Accura came on, I merely pressed the down butto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e door closed on their trunk lid, broke the rear glass and dente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oof.  The folks stood around for about a half hour scratching their butt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rying to figure out what happened. The garage door was totaled also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the garage door has an IR transmitter, then you simply get one of thos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R transmitters with learn functions. Learn it the close and opening signa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visit your neighbour, when he is in the toilet, whatever). Now you onl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e to wa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0 WAKE'EM UP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r victim has a telephone and it is far away from his/hers bed. Let's sa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 has an exam tomorrow and he must be ready to go early next morning. W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do then is simple call for a wake-up call with his number, about 05.00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M should do fine, remember this is the best hour, especially if he h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leeping troubles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1 LATE LAWNMOVING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r victim has a lawn-mover standing in his garden you can sneak in 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ight and start it. The noise will probably wake him, and he'll wonder w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hell happened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2 REVENGE ON PC'S. By George 'Pinhead' Curti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I rewrote the whole text to only contain the actions itsel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the victim is away, startup fdisk on his harddisc, now selec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3, for delete dos partion. Now deleve every partion. The compu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ask you to press CTRL-ALT-DEL, but just press CTRL-C. In awhi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omputer will crash and be totally fucked. All datas will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ras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your victim is gone, start up a loud noisy game on his comput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can be done in the lunch break when nobody is around, now everyon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turns and sees the screen of eg. your boss, and it has a game on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stall commercial software on your victims computer. Now call the compan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has the license for the software and complain. This might cost a lo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the guy who're the victi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ake a directory like ALT+255 (the extended Alt keyboard char. set) th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ill make a blank space. Now do an XCOPY C:\  C:\"ALT+255"/s/e.  this wil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ll up his hard drive so he won't be able to save anyth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is is good as long as the asshole doesn't know much about DOS or doesn'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se anything like Nort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3 WEDDING PRANKS. By Paal D. Ekran and Kevin Konowale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dding pranks are cool. Now, try mixing some laxatives on the food,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hould cause some chaos. Also try sleeping-power instead of laxativ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friend of me came to me with this idea. He had once heard about a nurs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o came over some stuff that made the pee green. She used i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nks on a fellow she wanted to have some fun with. Some hours later the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ard a roar and a guy came running in shouting: "Help, I am peeing green!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believe the "stuff" that makes people piss green that you referred to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romothymol Blue (weak [base???] indicator -- nonpoisonous in relativel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mall doses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4 NASTY SMELLS. By Paal D. Ekran and Ar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is a very cool one. First you get some marten-bait, or something simila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melly thing. Personally I recommend marten-bait as it smells as bad as ra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ew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did this trick last time I graduated from high-school. A fellow and I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nt over to the local college and went into a class room. We greete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eacher and smashed a tube with marten-bait into the wash and ran away...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I got a day expulsion from the school, due to my creativity :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can spill this crap almost every where, use your imaginati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x Urin.  That's the stuff.  Smells pretty bad from what I hea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y don't you just take a bottle of the stuff and "spill" (totall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y accident of course) some between the top of her car window an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or.  Like I said, it was just an "accident".  Maybe you could do t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ight before she is due to go on a date or to an important business meet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5 SHAVING FOAM. By Chris Cantari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ll up a bag of shaving foam. Put the open end-part-way under someone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or (make sure the bag is open). Jump on the closed end of the bag. Also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a dustpan under his door. Piss (or pour a jar of something) in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's coo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6 REVENGE ON A RASISTIC LANDLORD. By Pancho and Da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omplain to the KKK or Aryan nation about the landlords.  They'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renting to all these goddamned (epithet)s in my neighborhood.  Or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eard them talking about how Klansmen should be killed on sight.  B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re to give the home address and license plate numbers of their car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ll all the utility companies, and have their bills diverted to "your"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ouse.  They're going on a long vacation and you want to pay their bill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hile they're gone.  "Your" address is that of the Lost And Found at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cy's in the next tow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ign them up with NAMBLA, the North American Man-Boy Love Association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is is sure to bring attention from the cops to the landlord if NAMBL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s ever raided by the cops in your tow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ll up the militant black groups of your choice. Tell them you'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inking of joining. Invite some members to come over to talk to you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ive them the landlord's addres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ake copies of the keys to their property which your friends rented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ttach them to labelled key rings.  Write "DOCTOR Susanna Wong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eriartrics" on the labels, with the home address.  Go to the worst par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f town and "forget" the key rings at the phone booths where gang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embers gath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ive copies of the keys to homeless people, you're a good-hearte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erson, tell them they can sleep one night in the garage.  They must b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quiet when they come 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ome peaceful Sunday night, have someone call in a bomb threat at thei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sidence.  Swarm o' cop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ut linseed oil in a closed bottle by the window to rot.  *Extremely*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asty.  Splash their cars and homes with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ll popular radio station talk shows.  Start friendly, give out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landlord's name while no-one suspects anything.  Repeat it a couple of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imes.  Get the address in, if you can.  Then accuse them of whateve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 like.  Slip it in slowly, so that the accusation's out before they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n think to use their 7-second delay.  You could accuse them of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embership in NAMBLA.  Lo and behold, their name turns up in  NAMBLA'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cord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rite all their current tenants at all their properties, and even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neighbors surrounding those properties.  "Did you know that the sick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erverted landlord at this address has a porno flick business on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ide?  Did you know he sets aside one of the apartments (or houses) fo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filming of these pictures?  Do you want your kids exposed to thes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eople in your neighborhood?  NO FINGERPRINTS OR SALIVA ON YOUR LETTER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R ENVELOPES, NOW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ake up a letter or a poster accusing these landlords of being the mos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ctive, violent, and effective Klansmen in your town.  Print up 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zillion of these.  Go to a predominantly black area of town and dump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se flyers over the fence of the local High School.  You can *also*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ump them at the projects.  Include their home address, phone number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r description and license plat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rint up a flier describing how the (male) landlord just LOVES to get i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up the butt.  Loves phone sex.  Please call me up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"I like nothing more than answering the phone, thinking it's jus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nother boring call, and immediately hearing those rush-provoking word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at remind me of what it's like to have a fat cock sliding in and ou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f my hungry butt.  While my wife putters around, cleaning the house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'll pretend it's an ordinary call as you *immediately* whisper you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esires to me.  If my wife answers, be sure and ask for me before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tart.  Only those who are especially salacious will be invited for 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face-to-face and cock-to-butt meeting.  Here's my number."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rint up a zillion of these, go to the gay newspaper newsrack,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nsert one inside each of the newspapers, in the "Personals" section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f you don't have a gay newspaper in your town, dump them over the fenc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t your local *Junior* High Schoo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f the police investigate, the Junior High School crime and the fac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at his name is on the poster will be public record.  He will b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terrogated.  It will not be slander to talk about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refore, call up the radio station again, and complain about hi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rite his neighbors anonymously and complain about him also.  "Watch ou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for your kids.  This guy's a pervert".  Tell the Junior High Schoo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ory, and include one of the stained and worn-looking flier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ake a tape of Vincent Price's laughter at the end of the Michae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Jackson song "Thriller".  Tape it over and over so it's one minute of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laughter.  After *each* of these incidents, call them up and play it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l lou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Even better: send notices to all the tenants that rent is going up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(or down.) Make policy changes.  Send some tenants notices they will b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ued if they don't pay their rent which is past due. (Nothing lik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eatening people with legal action for something they did not do to g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ir blood boiling.) Have a couple of cars towed, claiming to be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roperty manager.  (Most property managers who have cars towed post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hone number of whatever towing service they use, so it's no problem.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 get the idea.  Terrorize the tenants MAKING THEM THINK YOU ARE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LANDLORD.  They will react in all SORTS of ways. Legal, physical, verbal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etc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7 FUN WITH THE TELEPHONE. By Davis Sweeney, Robert Bissett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</w:t>
      </w:r>
      <w:r>
        <w:rPr>
          <w:rFonts w:eastAsia="Courier" w:cs="Courier" w:ascii="Courier" w:hAnsi="Courier"/>
          <w:sz w:val="16"/>
          <w:szCs w:val="16"/>
        </w:rPr>
        <w:t>Mark Loo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re's an old standard that provided hours of enjoyment at my last job: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oworker (victim) of your choice goes for his/her tenth cup of coffee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ck up his/her phone and tape down the little button that the receiver sit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. (Pardon the technical jargon.)  When your sucker gets back with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ffee and yet another doughnut, give 'em a call. When they pick up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hone, they won't hear anything and the phone will still ring. You'd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mazed at how well this works. Of course, it never worked on me. Reall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swea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lot simpler way to accomplish the same thing is with a small piec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lear (Scotch) tape. Place it neatly over the holes on the receiver.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totally block out all audible sound and, if done nicely, is no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rmally detected by the dup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pen up the receiver end and disconnect the wires to the speaker (it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ather simple to do). Then the victim will keep thinking that someone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rank-calling him. After a few times, maybe he'll even start yelling 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nocent people who call,  maybe like his boss?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8 FUN WITH THE MOUSE. By John Owen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prank that worked well at Sun was some clown who put a little yell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st-It(TM) pad sheets on the bottom of everyone's mice. Sun mice have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aser firing out the bottom onto the mouse pad, so anyone who moved thei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ouse saw no action on the screen. An entire building was affected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pril Fool's Day, I believ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Or maybe just remove the ball if it has o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19 DESTROYING RELATIONSHIPS. By Toby La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et a girl to call up looking for this guy when the wife is home. When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ife says "He's not here, can I take a message?" get the girl to hang up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younger and more nervous the girl sounds, the better this works. Leav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used condoms in his car, his briefcase, the pockets of his coats, anywhe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is wife is likely to find them (I have a good recipie for fake semen if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ould like it, say if the real thing is not something you want to utilize)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et the wife paranoid. If she is looking for something, she'll find out wha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hats happening eventually. When that happens, you might encourage her by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osting here every newspaper and magazine clipping on Lorena Bobbit you ca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nd, you never know your luc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It helps if the relationship is already wiggl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0 SLINGSHOT. By Greg Baneri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college we built a massive slingshot using surgical tubing, etc.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estroyed fair portions of our building with it. Build one for yoursel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launch eggs, fresh dog turds, water balloons, etc., at their house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middle of ni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1 BIRD AND THE BEES. By Dale Ge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 really wanted to be ugly, you could send a cash money order to on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se bee keeping supply houses and have a swarm of bees delivered to you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icti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're really ambitious you could take the swarm to your victi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rsonally. Those bees will follow where ever the queen goes. The que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mes in a cage attached to the outside of the box. Place the queen cag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re you want it. Open the box and viola!   I thought it would be rea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teresting to see someone's reaction to having a swarm of bees in thei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r, apartment et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ll, I am sure the minds here can think of other uses for a swarm of be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2 POSTER REVENGE. By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main idea is to hang up posters which destroys the victims reputation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the areas around where he lives. Just design the poster on the computer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rint it out and then copy it (copying is probably most safest). Now ru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ound in the night and hang up the poster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s for what to write on those posters, well, it all depends a lot on w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ea the guy is living in, what he is doing and how you want to hit him. I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 is a principle or a teacher you could make a poster saying that he abus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in some way. Then just hang it up on the campus. If he is a owner of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ore, and you are living in eg. US, you might write that he is a rascis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imply hang up a poster on his store, saying that coloured people are no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elcome, or maybe Germans and dogs are not welcome, it would cause som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avoc. You could also just write that you bought one of his products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it didn't work and you didn't get the money back. Just lie about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ybe hanging up a poster telling about his rascial outbreak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w you might think, what is the big deal with a poster, he can just rip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own. Well, I back in my young days. I were an active environmentalist,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e worked with some commies over here, and I remember one of them telling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e how to set up a poster. Simply break some glass in a bucket. Crush it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n add tapistry glue. The idea is to first glue some on the wall, the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ang up the poster, then glue some over the poster, now when someone come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o rip it down they will back some hurting fingers, as glass tends to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cratch. * extremely evil grin *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3 SUGAR IN THE MORNING. By Kennan Fergus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rst, take off the bottom sheet of his/her bed. Put a sheet of plastic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re; not so thick that it will rustle. Next, spread a thick layer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wdered sugar over the plastic; replace the sheet and return bed to it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rmal state. The beauty of this is the plastic that reflects body hea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king the sleeping victim sweaty. As he/she sweats, the sugar seeps u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ough the bed-sheet. Upon waking, the individual looks and feels like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lazed doughn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is not a friendly prank; sugar melt gets everywhe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4 CREED BED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I was in navy, and a newboy was on leave, we used to sow creed i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n's bed. When the guy came back the whole bed was bloom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5 CALCULATOR TRICK. By Jay C. Box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trick is not as easy to do as it once was, but either borrow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ppropriate their calculator the day or night before they have an exam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pen the case and carefully change the keytops around so that instead of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 xml:space="preserve">7  8  9                      1  2  3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4  5  6   you get instead:   4  5  6   like you see on telephon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1  2  3                      7  8  9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sz w:val="16"/>
          <w:szCs w:val="16"/>
        </w:rPr>
        <w:t>0                            0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idea is to be subtle so that they don't discover it early.  You c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hange the mathmatical operators if you wish but I prefer less.  Since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keyboard layout looks natural, most will assume that their calculator died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nfortunately the calculator is not always constructed compatible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trick anymo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This might also work on telephones and remote control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6 ROAD KILL. By Wil Jamis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nother thing you can do is: get a fresh intact roadkill. Tie a length of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rope securely around it. Tie the other end to your targets axel. Place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roadkill up on the axel so it balanced and out of sight. When your targe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rives off eventually the roadkill will fall off and start bouncing behi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ar. Guaranteed to attract attention from other drivers, cops,et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7 THE NEW/OLD BUCKET TRICK. By Unknow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y roommate and I have some very interesting means of revenge. First, tak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lear window insulator, that can be found at most hardware stores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it over their door at night. The instructions tell you to use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irdryer, but an iron on the low setting works. That's how we did it. I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're feeling particularly lucky, try coating the inner surface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aseline. Setting a can filled with water up against their door is rath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asty too. Lean it so that it falls over when they open the doo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8 YOUNGSTERS PRANKS. By Morpheus, Donald E Quigley and Toby La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K, here's one that I really enjoy, because it's a riot to watch, and n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gets hurt (except for their pride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take a paper bag and fill it with, eh...animal defecation (that's do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urd -just making sure), and close the top of it with staples. You t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ak it in gasoline and place it on the front stoop of an annoying neighbor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ight under the door. Light the bag ablaze and ring the doorbell. RU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all goes right, this is what should happen. The person comes t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or and sees a small blazing bag on his stoop. What does he do? 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uessed it. He stomps it out. The reaction is priceles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TW If nobody answers the door, you still leave a nasty smell (ever sma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rap burning?) by the house and a wicked-looking mess on the sto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y filling up one of those big, dirty (not necessarily empty) garbage can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the dorm with water and leaning it up against their door. Then kno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and run like hell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ait until they're gone out of the house, hook up their garden hose, push i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rough the paper slot on their front door, and turn it on. Or go into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ouse, turn all the taps on, and leave, locking the door behind you. If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n spray some filler at the bottom of the door to seal more of the wate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, so much the bett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29 VINEGAR IN THE WATER. By Morpheu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all you Boy Scouts out there- on camping trips, when you litt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ekkers get REALLY thirsty and start chugging down the canteens, watch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ction of the pain in the neck who SOMEHOW got vinegar in his. He wo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get it. Neither will you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0 SURANWRAP THE TOILET TOP. By Rob Peacoc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ranwrap is fun. You can also wrap it over the top of the toilet bowl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n put the seat down. Wait until some woman sits down to squirt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1 SWAPPING ROOMS. By Morpheu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nd another guy who's willing to agree with this. Then, simply switch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urniture in the rooms. When he comes home, and opens the door, he se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he is no longer in "his" room. You can go on from there ("Hey!  H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hell did you get our key?  Who the hell ARE you, anyway?"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2 ANTI-COMMERCIAL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 see a poster of a product you don't like, then you can easily chang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effect of the commercial by writing some stuff. e.g., Last election he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Norway there was a poster with a person saying: (Translated) "The mo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mportant voter has no right to vote", the person was holding a child. T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one had written "lucky for you!" from the baby. Another example "Welco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ck" -- on a poster outside a gas station, I just could resist, so I wrot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and don't forget your money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3 MAILBOX LOCK. By Scott Adam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eighbor X is beginning to get on your nerves for whatever reason. You wa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repay him, but nothing that does much damages. Here's an idea:  You kn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ow most mailboxes have a hole in the latch?  Why not go down to a hardwa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ore and pick up a lock?  Lock the mailbox closed. The expression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riceles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more fun, you can: Pour honey in the inside, attracting many ant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poxy the flag up (if you have a bad mailman, do this to every house nearby.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ll it with cemen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4 CABEL TV. By Scott Adams, Paal D. Ekran and C. H. Lu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ppose you live in an area equipped with cable. If you have ever looked 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ose boxes, you'll know that they generally fine you pretty badly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essing with the boxes. Open one up, and unhook wires, flip switches, d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atever seems good. Then, close the box again, and wait. They won't g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TV to work, will call the cable company, and get a nice fi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cool thing to do is to find where the cable is dug down, then dig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p, cut it, use some black tape to cover the cutting. Now the cable compan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have real hard time finding the erro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member timing is essential, cut the cable just before the Olympics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-other championshi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ere's a variant I learned in the army: Instead of cutting the cable whe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 dig it up, stick a pin/needle into it and cut off both ends (with 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ire cutter or like), thus leaving a piece of metal in the cable. This 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aranteed to ruin the cable, and it's (almost) impossible to find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ection of cable ruined by the presence of the pin. The entire cable wil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e to be replac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5 MAILBOX PROTECTION. By June Peckingham, Ben A. Ostrowsky and Dale Ge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anyone that has ever had their mailbox knocked off by a silly pranks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ing along in his car with a baseball bat, here's a suggestion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veng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uy a big mailbox and a little mailbox. Put the small mailbox inside the bi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, and fill the space between with cement. You will still get your mai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elivered but if anyone attempts to bash your box, they will break thei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m and their habit for mailbox baseball. :}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re's another, which works particularly well against nocturnal dweeb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e a heavy pipe into the ground, next to your mailbox. Make sure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ches as high as the top of your mailbox. Paint it black. Wa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weeks, our nights had been punctuated with the occasional "vrrrmmm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WACK!" as local community-college guys accelerated to about 40 mph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night, we heard: "Vrrrmmm... CLANG!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>"OW!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>"Shit, man, back up!  I dropped the bat!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>"No way." "Vrrrmmm..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 laughed for ten minutes straight and got a slightly used aluminum bat o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the deal. The culprit, I'm sure, got a visit to the hospita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y uncle had a problem a snow plow driver who couldn't tell the differenc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between the road and his mailbox. After a winter of complaining to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unty about his mail box getting flatten he took matters in his own hand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e went down the scrap yard. Bought a 6 foot (2 meter) length of I Beam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kind they use in construction. Set the thing in concrete. The firs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ood snow the snow plow comes along and all you heard was a loud thud.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ounty complained but there was nothing they could. Uncle never los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mailbox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uple kids try to run it down one night and received the same result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xcept they needed a tow truck to take the care hom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6 STOPING THE GAS SUPPLY. By Karl Anders #ygar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friend of mine from California had this guy who was bothering the hell o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him, so he decided to play a him a trick. When moving he'd noticed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ll you have to do to cut of the gas, is call the gas company -- no i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quired, and it's turned off promptl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Friday afternoon he made some calls, impersonating the aforemention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ucky fellow, and had them turn off the telephone, electricity, gas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ter. Needless to say, a certain guy was in for a nice calm weeke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ven better: the electricity companies charge you $20 to put the electricit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ck on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7 CANCELING THE EXAMS. By Karl Anders #ygar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 have something of the same here at campus; if you need to sign off so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xams, you skip down to the student's office and tell them; point is,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n't need any kind of id, so you could just as easily sign all your friend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enemies off as well. You'll have to know which exams they are signed u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, but with a little effort this should pose no real proble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I know for sure that this won't work here at the University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Tromsoe. When I was canceling a math course they were asking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both social no. and identification. Still you could try it, b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remember that it's a fellow student who actually loses maybe hal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a year, and I guarantee there will be troub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8 A VANISHING ROOM. By Gordon Prioreschi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of the "classic" pranks where I went to school: when some dorm-dwell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eft for vacation, his dorm-mates got some drywall, speckle, paint, etc.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vered his door, and painted it to match the rest of the hall. Really nea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idy job -- you couldn't tell that there had been a door there. They ev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nt so far as to move a light fixture onto the new "wall" to confuse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uy. When he came back from vacation, they all pretended not to know hi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 and his room had "disappeared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 eventually got a hammer and started flailing at the wall. Finding 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or took a while due to the light fixture. Meanwhile, the others call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ecurity: "There's some strange guy beating on the walls with a hammer..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39 REVENGEING NOISY PARTY BOOMERS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ery well, here is my latest invention, and a rather nasty one it is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was at a party where there was two guys who were making much noise,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finally got asleep, then we gathered forces and kindly strippe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lothes of the guys and placed them into a bed, now we were brushing thei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ss with a toothbrush. (How nasty can it get?). Next morning they woke u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re naked, accompanied by each other and a sore ass.. We never heard mo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bout it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0 EMAIL FORGERY. By anonymous and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elnet to port 25 of your local machine. Try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elnet [host] 25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en type help. It should show you something lik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Commands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    HELO    MAIL    RCPT    DATA    RS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    NOOP    QUIT    HELP    VRFY    EXP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For more info use "HELP &lt;topic&gt;"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smt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To report bugs in the implementation contact Sun Microsystem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Technical Suppor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-For local information contact postmaster at this sit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14 End of HELP inf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&gt;From there you typ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il from: root [return]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n typ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cpt to: (email address of your victim) [return]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en typ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ata [return]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en type what ever you want sent from root at your site to him, and e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with a "." on a line by it's self. And then type qu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you have just done a very basic forging of mail from your administrat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him. WARNING: I believe doing this is illegal in the US, I'm not su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bout other countries, though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 write HELO [email address] then you can forge something fro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rever you want.. Eg. helo president@whitehouse.gov, you could als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se their host. The path would look more believeable the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RNING!! This is strictly illegal. If your victim ask your sysadmin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 starts to look into it, then you're going to be discovered for su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verything what you do on your system is probably audit filed, iow, the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n trace back and see who did it. Even if you telnet to a foreign hos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will be able to trace it. Althou' they then have to do it throug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ose foreign sysadms. Be careful, people has lost their account on les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n thi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1 CRAPPY TOILET REVENGE. By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Just put all the toilet-paper in the toilet, take a shit, then add so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ter. It's really easy, and real disgusting. If you want to become utterl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asteless you would just shit in a lamp (You know that in the roof, whic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can unscrew [where the heck is my dictionary]) then reinstall it.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ight-bulb will create heat that makes the shit vapor and it will sme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l ba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2 DOOR KILLERS. By Kelton E. Ryan, Oleg, Lyvo and Andrew Bar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read somewhere that it can be very effective to stick toothpicks int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body's car door lock and break them off. Apparently this cannot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paired without great difficulty, the victim will have to take his ca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and probably pay a few bucks to get it fix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y dropping couple drip of crazy clue into his/her office's keyhole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/she's not in. I normally do that on combination locks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, or small bits of wire. Works great on door locks, too. And the be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ng, very hard to spot and prov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're going to glue coins to someone's car,  you should glue them a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se of the window where it won't open. In an attempt to remove the coins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will usually shatter their own window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3 PARTY BREAKER. By Darre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k, here is the deal:  You go to a house-party where you don't exactly kn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people throwing it (fuck, it doesn't matter you could know the people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an old electrical socket (the thing you plug in the wall) leave about 2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eet of it hanging off, remove the plastic, and twist the wires togeth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you plug it in the socket, the electricity breaker will trip, thereb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urning off the electricity, therefor the lights will go out, thereb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llowing you to rob the house if you want!!!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works! I tried it, but I didn't rob the house! It just makes a mo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teresting party when no one knows why the fuck all the lights went ou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is too stupid to check the electrical box and put the breaker back on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4 JUNK MAIL REPLY. By DanD, Tommy the Tourist, Lee Lorenz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re's a great idea for returning reply mailers ... glue the ENTIRE insid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the envelope together... better still, glue many pieces of pap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gether, then glue the envelope together. All-in-all pretty harmless, b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magine the poor shmuck trying to pull that sucker open without tear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thing. (Even one better, put a generic check, made out for $$$ inside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 the shmuck gets distraught at destroying it!!!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might want to make sure that all address labels and anything insid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ntaining your name are removed first. I'm told that "misuse" of "busines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reply envelopes" is a violation of US Postal Service regulations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Discretion is advised", as they sa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like to cross-mail my junk mail. Take company A's crap, extrac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st-paid envelope. Do the same to company B's junk mailing. Insert A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mphlets, letters, testimonials, etc, into B's envelope, and vice versa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sically, REMAIL your junkmail to some other company, and let the recipie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y for it!  This is most fun with creative selection. Send the catalog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dult movies to the local church. Send the request for donations t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cal church to the local homeless shelter. Have fun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5 SNOW MAN. By Da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've always enjoyed building a snowman over a fire hydrant. There's alway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one to come along who thinks wrecking some kid's snowman is FUN. 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on discovers that having a broken foot is not fu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6 LANDLORD REVENGE. By Frank Reid, Mary, David K. Bryant and Da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nstall a hidden doorbell or other electric noisemaker in the basement.  Ru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(buried) wires out to the alley and hide the end under a rock.  At 0300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onnect a battery to the wires just long enough for the lights in the hous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go on.  Repeat at random intervals longer than one wee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omething similar could be done wirelessly:  Garage-door receivers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ansmitters (less door mechanism) are inexpensive at Sears, et a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riodically I would be scheduled to work an all-nighter. Before leaving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ork I would turn off my answering machine and place both of my phones nex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our common bedroom wall. During the night I would call my number and l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ring five times and hang up. I'd wait thirty seconds and try aga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fter ten minutes of that I'd wait maybe half an hour and start aga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times I'd dial my number and then just put the phone down and go ba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work for half an hour or so. Hey, I was up and awake -- why should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b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'd come home the next day and get the evil eye. Hey, I don't know who w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ying to call. I wasn't here. Everyone that needs to reach me has m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ger number. Must have been a wrong numb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next one was an accident but could be applied deliberately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thing you can do is set the alarm clock at, say, 5:30, then just l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stand there and r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t....Do you pay utilities separate from rent? If not...how about leav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water running all day and cranking the heat up real high and opening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ndows (assuming its real cold out).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lant some marijuana in the garden(s.) Let it grow a little. Turn them 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local law can seize the property. (meaning the cops take away the hous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nd the owners do not get it back!) Bullshit laws, but hey. Might as wel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o some good with them. The case has to be proven, of course, but it wil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t least cause some discomfor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7 REVENGE TOWARDS THE POLICE. By Paal D. Ekran and Toby La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kay, here is the deal.. You've just driven faster than the speed limit,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lice are after you.. Now do this.. Drive a bit faster (preferably a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peed limit), just until the police are just behind you.. Then hi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rakes.. You know, just lock the wheels. If you are "lucky" the police w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e straight into you, and you can go out and make the best out of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g, you've borrowed the car and what the heck is you daddy going to say n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atever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First of all, be very, very careful. Honest cops (no oxymoron jokes please)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n come down on you hard if they think you are going to mess with them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nd corrupt cops are not restricted by the moral or even legal restraint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at the honest ones are. If you have already antagonized these guys, don'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even think of doing anything for at least six months, as any shit tha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appens to them will make them suspect you immediately. If you can, work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rough a TRUSTED proxy. The best stunt is to use the cops supposed power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gainst them. Find a very attractive married woman that you don't know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et her phone number (you're creative, you'll think of something) Phone he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up from a bar or public phone and claim to be Officer X. Tell her that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aw her in her car and used your car computer to get her phone number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ddress from the number plate on her car. Tell her you love her. Be graphic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f she says that shes married, threaten to arrest the husband on som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rumped up charge (sadly, drug possesion charges seem to get seve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entances in the States, so use this one) so that you can be with her. Do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is (with variations) on as many important and influential people and/or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ir families as you can. They will be the only people who are able to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eild enough influence to get rid of Officer Asshole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8 EMAIL FLOOD. By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just got a cool idea for email flood, just forge an email from a perso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ccount to a mailing list telling them that you are interested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rticipating. After awhile his mailbox will be full of waste and som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ose lists are a bit hard to unsubscribe (as he would have to searc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ough some documentation first and that's work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s for how to forge an email, see #40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49 AIDS MOBILE. From 'Advanced Backstabbing &amp; Mudslinging Techniques b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eastAsia="Courier" w:cs="Courier" w:ascii="Courier" w:hAnsi="Courier"/>
          <w:sz w:val="16"/>
          <w:szCs w:val="16"/>
        </w:rPr>
        <w:t>George Hayduke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landlord was so bad he would be charged with littering at a crack hous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was the kind of person running an apartment complex in Atlanta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re he gouged rent, was a cruel racist without cause, and cheat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veryone. My friend Neal suggested a clever way 'to add some perspective'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this jerk's life. "Through a friend, I got hold of a plain rental v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 made up a large, professional-looking sign for both sides of the van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sign read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eastAsia="Courier" w:cs="Courier" w:ascii="Courier" w:hAnsi="Courier"/>
          <w:sz w:val="16"/>
          <w:szCs w:val="16"/>
        </w:rPr>
        <w:t>AIDS MOBILE TESTING UN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eastAsia="Courier" w:cs="Courier" w:ascii="Courier" w:hAnsi="Courier"/>
          <w:sz w:val="16"/>
          <w:szCs w:val="16"/>
        </w:rPr>
        <w:t>PUBLIC HOUSING DIVISIO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We parked the van in the street, right across from the parking lot of t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ss____'s apartment building," Neal said. "We were directly across from 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ntal office"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re was a great deal of official landlord consternation about the v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ing parked there for two days. Mr. Landlord called every governme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gency and person in the phone book to question in great panic what w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ppen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Naturally he found out zip, because no one knew anything about it 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ureaucracies being what they are. It worked great...there were all sort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rumors in the neighborhood among realtors and rental agents, and w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ard that a couple of people actually moved out"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0 POWER FAILURE. By Mary and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neak in when they are not home and carefully open up the electrical wa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ckets or the tiles of a suspended ceiling. Insert scrap pieces of ra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hicken in the wall or ceiling and close it back u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smell will be terrible and they wont be able to figure out where it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ming from. You could always just hide the pieces around the apt. too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under the kitchen sink, in a linen closet, between box spring and matress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get the idea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ll, since you already are in the sockets, why not forging a short-circuit?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TW, you're breaking in at someone elses house. Don't think they wo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port it to the poli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1. FLUORESCEIN AND SOME OF THE THINGS WE CAN DO WITH IT. By Frank Rei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luorescein is THE stuff to color pools. It is the orange powder found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avy-surplus sea-dye markers (available inexpensively at surplus stores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is an intense yellow dye that fluoresces brilliant green in sunli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put it in the Chicago River on St. Patrick's Day. Hydrologists use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trace underground streams and verify sources of pollution. Cavers hav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en run out of towns for using too much fluorescein and turning the cit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ter green. It's harmless but disconcerting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lace the powdered dye in a waterproof container (e.g. a condom) and concea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in your swimming trunks (!). Dive down to the deepest part of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unicipal swimming pool, where the intake for the filter system is locat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old onto the grate, cut open the container such that all the contents a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cked into the intake. A few minutes later, all the nozzles aroun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riphery will squirt brilliant green water. You can start a rumor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's deadly liquid chlorine, or raw sewage if it's a cloudy day and the dy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ppears yellow instead of gree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ore evil things to do with fluorescein:  Place the powder in a salt shak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th closable holes (available from dealers of camping supplies). Sprink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on the mark's front porch or door mat such that his kids or customer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ack it inside. Sprinkle it in the mark's car's upholstery:  It does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come obvious until a rainy day, and it will _never_ come out completel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prinkle it on a tile or linoleum floor:  The more they mop, the greener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s!  Sprinkle it on the floor of the opposing team's locker room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pread rumors about a horrible foot disease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#52 THE GREAT CAR REVENGE. By David K. Bryant, Toby Lane, Hiram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</w:t>
      </w:r>
      <w:r>
        <w:rPr>
          <w:rFonts w:eastAsia="Courier" w:cs="Courier" w:ascii="Courier" w:hAnsi="Courier"/>
          <w:sz w:val="16"/>
          <w:szCs w:val="16"/>
        </w:rPr>
        <w:t>Tapas Pain, Paal D. Ekran, Neil P. Montoya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</w:t>
      </w:r>
      <w:r>
        <w:rPr>
          <w:rFonts w:eastAsia="Courier" w:cs="Courier" w:ascii="Courier" w:hAnsi="Courier"/>
          <w:sz w:val="16"/>
          <w:szCs w:val="16"/>
        </w:rPr>
        <w:t>John Armstrong, Bjoern Stenbakken, Kirb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</w:t>
      </w:r>
      <w:r>
        <w:rPr>
          <w:rFonts w:eastAsia="Courier" w:cs="Courier" w:ascii="Courier" w:hAnsi="Courier"/>
          <w:sz w:val="16"/>
          <w:szCs w:val="16"/>
        </w:rPr>
        <w:t xml:space="preserve">Roy Stewart, Joan Tine, Steve McQueen, Mark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</w:t>
      </w:r>
      <w:r>
        <w:rPr>
          <w:rFonts w:eastAsia="Courier" w:cs="Courier" w:ascii="Courier" w:hAnsi="Courier"/>
          <w:sz w:val="16"/>
          <w:szCs w:val="16"/>
        </w:rPr>
        <w:t>Loop and Simon Wri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 rather easy and annoying way to get someone is to wrap glad-wrap arou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is/her car exhaust pipe. This will create a rather unpleasant stink whe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y are driving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some sort of racially degrading bumpersticker on his/her car. Survey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cal area and find out what ethnic group is the most militant, and use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ne for your assault. Otherwise, generic "White Power" or "Give Americ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Back to Real Americans", "The Klu Klux Klan - Working for Real Americans"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f their car isn't torched or mutilated within a few days, send them on a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e through the *bad* part of tow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're at all electrically inclined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ross wire their headlights to their horn. Great way for them to mak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riends with the neighbors, especially if they leave home at 5 A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 idea that I haven't tested but seem to have a big potential is to remov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valve stem on a tire and quickly superglue an eraser in its pla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figure it should hold until the first good size bump the car hit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possibility would be to do them the favor of getting their valv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ems real good and tight. (i.e. strip the threads.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one only works in the winter in temps below freezing but it's good. G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of those small air tanks, you know like the ones we've all seen on bi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ckups or tow trucks (we used to have one in our garage for our bikes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was a kid). Fill it up about 3/4 with water then pressurize it. Go t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r you want to revenge and let the air out of one or two tires. Then ref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tires using the tank you brought with. The water will freeze solid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very time they take off after having let the car sit a while they'll get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range "thump-thump" that mysteriously goes away by the time they ever g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a mechani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hould be sufficient to cause some good repair bill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eminist used this trick in Oslo mid. 70'ties. They sprayed "Hore Kunde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eaning: "whore customer" at the side of the whore customer's car. The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e many other things you can spray at a person's car for example blow me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have AIDS, I'm cheating my wife, dial (phone no.), I am horney, et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at really works is brake fluid (non silicone) on the paint. This will ru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hell out of it in a matter of days. Also if you are in a hurry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uld buy a can of Hungry Jack biscuits and put them on the car at nigh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next morning he will need to take a hammer and chisel to get that mes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f, and he will take the paint with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a hype and fill it with Fox Urine Lure from your local hunting suppl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sert the needle in the rubber gasket or coaming that seals the window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or and spray the inside of the car. For months the car will be sticky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every time the weather warms up it will smell like Boy Fox in Lov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y friend Helen said she once suranwraped her enemy's car. She wrappe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lastic around the car, from bottom to top. If the car sits in the sun, sa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hoenix Arizona sun, it makes it real fun. Be sure to cover the door handl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lock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ie your enemy's car to the something on his house or his other car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thing (use solid rope or a chain) for example, attaching it to the do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knob on the outhouse-door should make much damag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works best if the chain or rope is long. Approx. 20-30 meters. Do it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dark, and cover the rope with some sand or something. Then you can s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ck and wait for him to drive to his school or job. (The longer the rope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better, because he will then gain more speed before anything happens.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a C-clamp from a hardware store. Slide under the car (you may need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kinny accomplice) and use the clamp to squeeze the exhaust pipe flat. B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t completely flat. Leave about 1/2 cm so that the car will start fine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rive OK in traffic but when heavy acceleration or high speed driving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eeded it is gutless. This should give similar indications of fue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arvation. You could also crush the fuel li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way to poka-dot a car is to throw fresh bologna on it at night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is dewy out. Next day, they peel it off and 'Viola! Poka-dot paint, ju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at the doctor order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one would require the victim to be on a long vacation and their ca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eeds to be kinda hidden from view of too many people.  Get a good jack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jack up their car and make small slits in the tops of the tires.  Pour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ncrete in and let it dry.  When it is dry lower the car and clean up 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uch as possible.  Won't they be surprised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 high students in Ohio (I think) actually pulled this one off. They go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ir hands on a large amount of plaster of Paris bandages, the kind wrapp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round splints which harden and form a cast, you know what I'm talk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bout? It took four of them ten minutes to completely mummify the car, t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ran a hose over it and hardened it solid. Difficult and expensive t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ll off but when it comes to making the guy look like a complete sphincter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is the best trick I have ever heard o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really fuck up tires, pull out the "stems" (where you put in the air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th pliers. But leave them there beside the tires because, for some reason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schned you have done this to will almost always try to push them ba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. This is an absolutely hilarious sight if you dare hang around and watc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the distributor cap, take it out, and run a simple graphite pencil ov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rotor brushes. The engine will sputter and misfi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ee or four Alka-Seltzers in each battery compartment will kill it quick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n prunes through a short grann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the fuel tank, the following I recommended Crushed cork, Silicon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rbide or Sugar, but make it icing sugar. Shellac thinner added to "gas" 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guys call it, will cause the engine to sputter and misfire, but it go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ut the exhaust pretty quickly. Use about a gallon, and keep adding it ov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time. The car owner will keep taking it to a mechanic, who will kee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nding nothing wrong with the engine, annoying them both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yrene, don't add it to the "gas" but to the oil. It breaks down the oi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is locks up the engine. You need to use about one pint to every fou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quarts of oil, (Do Americans still use imperial measurements?) and it w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ake about 1.5 to 2 hours of road tim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final piece of advice. When adding stuff to a "gas" tan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A) Put the stuff in a metal gasoline can. That way anyone who sees you w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eastAsia="Courier" w:cs="Courier" w:ascii="Courier" w:hAnsi="Courier"/>
          <w:sz w:val="16"/>
          <w:szCs w:val="16"/>
        </w:rPr>
        <w:t>assume that it is gasoli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B) Don't forget a funnel. Seems obvious, but I've forgotten, ahem or woul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eastAsia="Courier" w:cs="Courier" w:ascii="Courier" w:hAnsi="Courier"/>
          <w:sz w:val="16"/>
          <w:szCs w:val="16"/>
        </w:rPr>
        <w:t>have if I had ever actually done any of these tricks which of course I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eastAsia="Courier" w:cs="Courier" w:ascii="Courier" w:hAnsi="Courier"/>
          <w:sz w:val="16"/>
          <w:szCs w:val="16"/>
        </w:rPr>
        <w:t>haven't, they're illegal and I would never dream of blah blah blah.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w to get his car, wait until dark and your roommate is out. With some ver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usted friends, put his car on blocks and take off all the nuts o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els. Put superglue on the "threads" of the bolts and screw on the nuts 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ightly as possible. Then file the edges of the nuts so they cannot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ripped by a spanner easily. Then puncture all four tires. His mechanic w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eed literally weeks to get it back on the roa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the car it in neutral, put it in a handicapped space, put an anti-polic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umper sticker on it, and call the cops. I recomme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BEAUTIFY THE WORLD -- KILL A COP TODAY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op will find extra citations. If you are really mean, a little bag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t tucked past the door-frame where it can be seen (stretch the door to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ut and drop it through) will put him into the nightmare world of our lega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ystem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wouldn't use the embellishment, myself, but it would really fuck him u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question is, are you mad enough to ruin this guy's life?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heard Ping-Pong balls also work well. As the gas line decreases,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lls will stop up the intake line forcing the car to run in jerky motion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more the driver hits the gas. I like your idea too though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he already has his own locking gas cap, you could make it "REAL SECURE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r him. Break off some toothpicks and super glue or epoxy them int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c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yone thought about just spilling a lot of of paint on a car? It could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quite expensive.. Hmmm, try spraying hooker customer on the side of 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r.. That's a cool one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ee more good ones....  Registered Sex Offend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eastAsia="Courier" w:cs="Courier" w:ascii="Courier" w:hAnsi="Courier"/>
          <w:sz w:val="16"/>
          <w:szCs w:val="16"/>
        </w:rPr>
        <w:t>Child Moles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eastAsia="Courier" w:cs="Courier" w:ascii="Courier" w:hAnsi="Courier"/>
          <w:sz w:val="16"/>
          <w:szCs w:val="16"/>
        </w:rPr>
        <w:t>and  Paroled Rapi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se really improve community relation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have found that the viscous paint stripper does a (Billy Crystal -&gt;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rvelous job on automobile paint. Be sure the surface is dry. A little de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duces the effect. Just pour a blob on the hood (bonnet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al&gt; Try tape used for sealing envelopes. :-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previous suggestion of draining the oil from the engine is fine as far 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goes but unfortunately there are gauges and warning lights. Try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ansmission. One benefit of this is that they will breakdown somewhe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sides the front yar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3 GRAFFITI WITH AJAX. By Toby La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Just got this from a friend and it sounds like a good one. If you wa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raffiti that will really stick around, get a big sheet of paper and writ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r message on it with liquid Ajax (for you Americans, Comet?) Someth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ike "(Name of person you hate) blows goats" or whatever. You take the pap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the wall, douse it in lighter fluid, stick it to the wall, make a ligh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luid trail away from the wall and light it. The whole thing burns in abo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second, so there is no fire danger, but your message gets stuck t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ll by some chemical process, and it is virtually impossible to get of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urge you to use on the delightful Canter and Seigel, preferably o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lls of their lovely home. You can also use a lot of little pieces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aper to make one really big messag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4 POOL REVENGE. By John Hong, L. A. Spangler and Florin Cutzu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Just pour dysenteric shit in the pool - you may get it (freely!) fro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y Infectious Diseases clinic; if not, thouroughly mix a hefty volu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you may need a little help from your friends here) of fresh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eaming, healthy shit with warm water, and add it to the pool. A goo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ye infection is guaranteed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ling in rancid fatty chicken/fish parts ferchristsakes. If there a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y scavenger birds in the area, they will just add to the amusement. (I a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ld vulture shit is VERY gross)  The fat should leave a nice ring. A roa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kill/large animal carcass would be rather impressiv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lso, consider motor oil/crisco/lard/etc. If you used used  motor oil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nked on em to the EPA/Local TV maybe they would have to call in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zardous waste disposal company instead of just sending it down the dra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dd some Styrofoam peanuts/cups and gasoline and light the fucker at nigh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th a model rocket motor, a battery and a loooong wire?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had great fun just lobbing mud balls into a pool -- makes a nice plo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und (they shouldn't be home or you run fast -yes!?) and leaves nice rou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irt rings on the pool bottom. Another thing that could be cool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rowing plaster/clay/cement/gravel into the pool. If you poured enoug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ement into the bottom drain quickly so the pump got jammed, the ceme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ight still have enough lime to harden underwat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the *real sick* section, we have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lly firm floating feces, used sanitary napkins/tampax, used diapers, us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ndoms or scanky underwea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Kodak, and other chemical companies sell classes of chemicals calle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urficants.  These essentially make water more slippery.  In a fountai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with close tollerances, (water hits 1 inch from edge) a good surfican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can send the water splashing 3 inches beyond the fountain pool...drain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fountain in short order, and burn out the pump.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nother alternative would be long chain polimers, the same stuff thing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like astro-gel and slippery-stuff is made out of.  It's not hard to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uplicate the recipe...a good friend did.  But should make hot-tubbing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 lot more fun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5 SHOWER REVENGE. By Denise L Voskuil, Frank Reid, David Gillies, Da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eastAsia="Courier" w:cs="Courier" w:ascii="Courier" w:hAnsi="Courier"/>
          <w:sz w:val="16"/>
          <w:szCs w:val="16"/>
        </w:rPr>
        <w:t>Cathleen Gallagher and John L. Kinsella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the victim is a habitual person, unscrew the shower head in the show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expect him/her to use and drop a bouillon cube or two in. The hot wa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slowly melt the cube and the victim probably won't notice until it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o late. The smell hangs on for a day or so. This worked well in my dor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ll, since we've moved to the shower, here's one:  Empty their bottl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hampoo, then fill it back up with nai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follow-up to my previous posting on the effectiveness of Nair:  the stuf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y not always be effective on leg hair, from my personal experience. (I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en't personally been revenged by the "Nair in the shampoo" method, n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e I done it -- this should clarify my previous remarks.)  My SO did t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someone, and it caused a fair amount of hair loss, with some clumps los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results may vary according to how much Nair you put in the shampo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ottle. Also, try to get a type that smells pretty good -- I think there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ifferent scents, and from my recollection it does have a distinct smel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don't want to tip off your target when they pour out the shampoo. BTW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stuff is opaque, so if they use transparent shampoo, it'll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ticeab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inally, see if they sell an "extra-strength" version, to really wrea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oc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y substituting real honey for the mark's honey-colored shampoo. Honey h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slight odor that the mark may detect, and it's water-soluble, so this is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ild trick. If you want to get really nasty, use STP (tm) oil treatmen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's not only odorless but, unlike most oils, soap won't dissolve it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's also nasty on windshield wipers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seems to me that the trouble with spiking shampoo with a depilatory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you just whack the stuff on your head, squeegee it about a bit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inse off. What you need is something that is going to stay on the victim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ounce for a bit longer. How about conditioner? A minute's exposure migh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t turn the victim into Yul Brynner, but it's got to be better tha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ew seconds exposure you get from shampoo. I guess the ultimate mediu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ould be a home perm kit, or a hair dye solution. After all, you don't wan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wash that o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ow to add Nair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1) Pour a small amount of shampoo into a cu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) Add Nair to the remaining shampoo until you can smell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eastAsia="Courier" w:cs="Courier" w:ascii="Courier" w:hAnsi="Courier"/>
          <w:sz w:val="16"/>
          <w:szCs w:val="16"/>
        </w:rPr>
        <w:t>(A little at a time, then shake well each time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3) Add the small amount of shampoo from the cup back into the bott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small amount you add back will cover the SLIGHT smell you detect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t the end of step 2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6 USING DOGS FOR REVENGE PURPOSE. By Toby Lane, DanD, Paal D. Ekran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sz w:val="16"/>
          <w:szCs w:val="16"/>
        </w:rPr>
        <w:t>Thomas Gauld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"Dognap" the critter (sedating it first is recommended) and take it to a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ost expensive  kennel you can find. Explain that you are going away for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ek and demand the very best for little Foo-Foo (or Chopper or whatev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s name is) Leave them your neighbor's address and phone number and make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sh down payment for the first day if necessary, which it sometimes i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r neighbor will get a call about ten days and several hundred buck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ater. Warning: Get a trusted friend to check the dog into the kennel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n't do it yoursel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make bark-deterrent devices that don't need to be attached to the do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the device detects a bark, it emits a high-frequency sound that hurt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dog. (You can't hear it) Every time the dog barks, it gets a painfu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last. It will learn not to bark soon enough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the dog is left outdoors at night, become its friend. Then, shave it -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just its rear.  If its rear is shaved, grease it up and make an anonymou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to the police to report the person as a pervert having sex with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Remember that dogs are animals, and it is the owner we want to revenge, no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animal. Animals are innocent creatures and they can't really help it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y have to bark.. :-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7 FIBERGLASS IN THE CLOTHES. By Toby La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a small piece of fiberglass in with their clothes when they're i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pin dryer. It itches like hell and may give them a rash. Or try som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lored wax crayon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8 THE DORNMATE HAS A BORING GIRLFRIEND. By Martin Hannig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 really nice to her. By her a small gift every now and then. Smile at h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lot. Look at her tits as much as possible. Comment on her ass to h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oyfrie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ss in the hamper. Pray at the dinner table, or whenever they are arou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art in front of the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59 THE DORNMATE STEALS THE FOOD. By John Hein, Christopher G. Wakefiel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</w:t>
      </w:r>
      <w:r>
        <w:rPr>
          <w:rFonts w:eastAsia="Courier" w:cs="Courier" w:ascii="Courier" w:hAnsi="Courier"/>
          <w:sz w:val="16"/>
          <w:szCs w:val="16"/>
        </w:rPr>
        <w:t>Mike Smith, Phinn and John He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other jolly prank involves a frozen chicken and a fridge that you kn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not be stolen fro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move frozen chicken from secure fridge every night and defrost it. I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orning, return it to the fridge to freeze. Do this for a week, then put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to the fridge from which comestibles are walking. A considerable cas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food poisoning should result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ry fart powder available in magic shops, never tried it, but it sound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terest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found a pintsized carton of chocolate milk and "ripened" it for a few day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y leaving it on top of the heater in my room. After a couple of weeks I p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back in the dorm fridge. Mere hours later someone attempted to drink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idn't lose any more food the rest of the quart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ke any amount of chocolate flavored Ex-Lax into a recipe that normally ha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hocolate. Also make sure to include the normal amount of chocolate. I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yone asks just say they are "double chocolate" or some garble like tha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's also good to disguise the flavor with additional chocolate (chocolat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pping, etc.). A really nifty way of hiding it is "chocolate chip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rownies. Make the brownies as you normally would but include chopped u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x-Lax instead of the chocolate chip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can also spoil yogurt and hide the taste with fruit or whatever else you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nt to add. Yogurt has an inherently sour tasting food anyway, so it's eas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 mask spoiling. This may cause several forms of stomach pain. Syrup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pecac also mixes very well into yogurt. This substance is sold in ver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mall doses at your local drugstore. It induces vomiting instantl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could also bake "decoys". Substitute baking soda for sugar, or flow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makes for a reasonable looking, but thoroughly awful tast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ncoction. Best with yellow or light brown muffins. It's hard to detect :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n there's the psychological terror you can invoke. After several cooki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r brownies have been stolen go to get one yourself and "find" a dead bu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 the box. Make several comments about laying eggs. This is usually bes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en accompanied by one of the above tactics. It might make them wonder how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xactly they came to need to use the bathroom so frequently for whatev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s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could always try Antabuse in their food before they go out for a drin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0 THE DORNMATE IN GENERAL. By Martin Hannigan, Nancy Passwat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ab/>
        <w:tab/>
        <w:tab/>
        <w:t xml:space="preserve">        Crystal V. Freitas and Denise L Voskui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y not coat all of their clean dishes (assuming they have any) with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uff people put on their fingernails to keep from biting them?  I used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ce, it tastes repulsive.  I suggested she do this right before they pa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p to leave after their lease runs o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t stuff hardens like nail polish, so I'm not sure what it would d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 dishes.  It might work if hot food is put on the plate.  Then again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might flake off and be noticed before eating - though they'd st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ave a hell of a time cleaning the dishes of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e possibility is the "Bitter Apple/Lime/etc." sprays and pastes.  It'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 non-harmful but _bitter_ substance used to keep pets from chewing o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ngs, and comes in a pump spray (there's also a no-alcohol version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lant leaves - I suspect the alcohol version may last longer) and a tu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paste (good for furniture).  You could spray it on their dishes, pou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 into their juice, mix it into their jelly/jam, and so 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lace a Snickers Bar, or one with chocolate and peanuts in their bed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referably while they're sleeping. The body heat will melt the candy bar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nd the result will be chocolate and peanuts smeared all over the subjec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will appear as though the subject had shit himsel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member to take the wrappers away and discard them where they are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bvious. Take pictures of the victim when they get out of bed if possib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at about some bleach in their liquid clothes detergent?  Especially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rand they use to do their colored clothes i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omet with bleach, the cleanser, might make a good paste when mixed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me water to replace the toothpaste with and I don't think there is an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ng-lasting side affects as it is so kind to bathroom applianc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(Actually I can swear to this -- I ate comet as a kid and I'm sorta a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ight.)  There are several bathroom cleansers that might mix well wit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othpaste and leave a bad tasting mouth and burning gums. Or go int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condition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razy glue in hair gel?  Or bleach in any kind of spritzing hair spray 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would be most interesting if they have dark hair, and you would b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ble to see the effects quickly. (Be kind, this is my first try, and I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eem to have gotten stuck on bleach.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#61 REVENGE AGAINST GROCERY STORES. By George 'Pinhead' Curtis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ab/>
        <w:tab/>
        <w:tab/>
        <w:tab/>
        <w:t xml:space="preserve">       Richard R. Moo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're working in a grocery store where you can make free calls f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eliveries, orders, etc. and you want some revenge on your boss. Try on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ose sex numbers. Put a tape on the hang-up so that when the boss picks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up in a couple of hours he will have a $500.00 phone bill. You can also tr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, pluss connecting the speaker to the loudspeakers in the sto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o up to the deli and order about 3 pounds of fish. Just say it's for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ustomer. Now when nobody's looking stick it way up a cash register or fa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hind an aisle. In about 2 days the place will smell like somebody di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r store has radiators or heat sources, take a carton of cream and op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up and put in the the radiator. It will smell like somebody shit and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ll blow it all over the store!  This is a great way of discourag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ustomers!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Go to the grocery store on the first Saturday of the month, typically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busiest day of the month, get a grocery cart and pick a customer that 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dressed in a manner that makes them look like a stereotypical shoplifter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Preferably one that is dressed a bit heavy for the weather. walk up to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tore manager in an excited manner and tell him " That man/woman just pu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2 packages of steaks down his pants." This should lead to some interest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vents for the sto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Breed some maggots and drop them in thier meat case just befo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losing and call your local health departmen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Find out information about the store such as names of the departmen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managers,store manager,store number, and address of the store. Then call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local meat distributors in the early afternoon, 2pm to 3pm, tell them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re at store number XXX and need to come by and get a few cases of Ribeye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( expensive ). If the distributor acts like he doesn't know what store i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s they probably don't have an account there so try another distributor.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Once you have a properly responsive person taking your order, go pick up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r Ribeyes and have a barbecue, inviting me of course :-). If you star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hopping there and get friendly with the right people you can ask which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cal distributors they buy from. BTW what I have described here 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very common practice in meat departments and would not seem out of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rdinary to a distributor so long as the store has an existing accoun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You could also get a part-time job in the store. This should not be very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hard to do since turnover is very high in a grocery store. Find out wher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the control panels are for the freezers and coolers and one day when you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re working until the store closes turn off the freezers and coolers. Th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hould cause a substantial loss for the sto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2 MISC. REVENGE. By Tapas Pain and Lance Stahlber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child abuse authorities, tell them these rednecks are pedophil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o to the post office and hand in change of address cards for them -- hav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ir mail forwarded to China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the electric company and gas company and have all of their power shu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the phone company and cancel their phone servi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ncel their cable t.v. servi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am potatoes and bananas into the tailpipe of their pickup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oil slicks on their driveway (not big ones, just slightly behind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ires of their pickups)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the newspaper and put their house up for sell asking $15,000.00 les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an the retail valu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ut an add in the newspaper advertising an Acura NSX for sale, $18,000.00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rand new, only 2,000 kms, fully stocked. Owner must move immediately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esperate. Their phone will ring off the hook. Of course, do this only tw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eeks after you've killed their phone servi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a gravel company and ask them to deliver 500 lbs. of gravel and dump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n the driveway. If the company says the need verification, ask them to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call back and verify. Go ahead and give the target's phone number.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sychological terror they will feel knowing that someone wants to delive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m 500 lbs. of gravel will work wonder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rder food for them (Chinese, pizza). Only order small amounts as larg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mounts raise suspicion. Give targets phone number and let them verif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sychological terro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end local politician's death threats and sign the redneck's names to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ake the guy's bed and put it out in either the study lounge, lobby, 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athroom .. fully made of cours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leach on the toilet seat .. white seats only (VERY cruel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having cream in his sock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having cream at the foot of his be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cyHot in the jock stra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place his/her shampoo w/ maple syrup.  (REALLY EXCEPTIOALLY cruel i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one right .. get lots of calomine lotion for the bugs)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3 REVENGE ON UNFAITHFUL WIFE. By Dave Busho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 know someone whose wife at the time was fooling around on him, but though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no one knew. She used the tactic "best defense is a good offense", tell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eople that the husband was actually sleeping around. So the gu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aser-prints up this survey form, and rents a PO Box, and mails her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rvey form. It says "this form is being sent to ten thousand random wom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ho subscribe to [some magazine that she gets]. You will remain anonymous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 please be totally honest."  In fact, this was the only copy of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urvey, but she was pretty stupid, and fell for i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was a survey about marital fidelity, and asked questions like "How man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en other than your husband have you had relations with," "How often wer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unfaithful," and stuff like that. Anyway, she answered honestly,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ailed the form back to the PO Box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is piece of paper came in really handy when they were discussing the term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their divorc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4 REVENGE AGAINST SOME NAZI-FEMINIST. By Paal D. Ekra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f you have access to a scanner/paintprogram/printer, then take a pictur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her, scan it, look at some FSP bases for some nude women, something tha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oks like her, like same positioning size etc. Hack'n'slash a bit on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icture and print it out. Hang it on a display-board or something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5 LOOPED FAX TRICK. By MAD Mosher and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rint out about 8 sheets filled with crap. I dunno - one sheet with "FUCK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ritten all over, one with "SHIT", so forth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ick them together with tape, and feed into the fax machine. Dial one of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ir offices and start the message. When the first sheet comes out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ther end, tape it to the end opf the message. You now have one big loop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of paper which you can leave. This will run up their phone bill and use a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load of expensive fax paper at the other en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Best ides would be to do this just before clocking off at the end of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day so that it runs overnight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otally black paper might overheat the fax machin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6 USING ANON ACCOUNT. By Paal D. Ekra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he general idea here is to post an article in a contact group, telling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ders to contact your victim. First of all, you have to have an anonymou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ccount. At present is anon.penet.fi the safest and most used one. To g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nformation on how to use it, email help@anon.penet.fi, in awhile you will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get a response with a script that contains information on how to use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ystem. The system is very slow, so you might have to wait awhile. Tr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also email to ping@anon.penet.fi, just to confirm your anon number. It migh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take some hours to process, but it work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You will then have an account number, this number represents your I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Read the info on how to work the anon account, and post your artic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It can be like: "loney guy 25 year, blond, 6' high, looking for men to bo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ith, call me at #555-1127 (the guy's phone no.)", or it could be like "I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want girls for hot phone sex, call ....", or "Call my new BBS for ho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oftware (ph. no)."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example groups: groups like alt.sex, alt.sex.wante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ab/>
        <w:tab/>
        <w:t>groups like alt.amiga.software and such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ab/>
        <w:tab/>
        <w:t>groups like forsale or marke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ab/>
        <w:tab/>
        <w:t xml:space="preserve">groups like alt.fan.(some music group)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#67 KRAZY GLUE REVENGE. By George 'Pinhead' Curti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Ah, that wondrous compund, cyanoacrylate. Many, many companies make th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stuff but we all affectionately refer to it as KRAZY GLU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n my first pranks file about half the file was devoted to Krazy Glue, and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its many blessings, and after giving it some thought, have come up with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some more gems for ya. In this file, it shall be demonstrated that it 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possible to sabotage nearly ANYTHING with Krazy Glu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More Krazy Glue Tricks: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your enemy's radio on a station he HATES; if you like, do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ame thing to his volume control, at full volum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all your enemy's (or your school's) light switches of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Teacher's briefcase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pages of your enemy's textbooks and notes together. Whit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Glue can be substituted her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your enemy's disk drive door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Put a drop of Krazy Glue inside each of your enemy's diskett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Put a drop of Krazy Glue on the pins of your enemy's print head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all your school's microscopes out-of-focu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If your enemy ever removes his shoes in your presence and turns his ba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 xml:space="preserve">on you for any reason, Krazy Glue the soles to the floor. Or Krazy Glu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e laces togeth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Rearrange all those plug connectors on the back of your enemy's stereo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nto a random order. Krazy Glue the on so they can't be put bac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reels of your enemy's cassette tapes, so they won't tur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your enemy's medicine cabinet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Alternatively, Krazy Glue all the toothpaste tubes, pill bottles, etc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o the shelves of same med. cabine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If your enemy is a diabetic and you want to reduce him to fear for 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life, Krazy Glue the plungers of all his insulin syringes so he ca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nject. This is also good to do to druggies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your enemy's ni-cads into the charger. Put a few non-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rechargeables in as well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Krazy Glue all your enemy's flies open. Krazy glue all his other zipper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Krazy Glue the containers in the enemy's fridge shut. or, alternatively,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Krazy Glue the whole fridge door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If your enemy is a shooting fan, then Krazy Glue the trigger of his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favorite gun so it won't work when he goes to the range. Majo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Embarrassmen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your enemy's kid's TransFormer so that it won't TransFor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Unplug your enemy's TV cable. Put a drop of Krazy Glue in that tiny ho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n the middle of the wall jack. Don't bother plugging it back in, and whe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e enemy goes to plug it back in, he won't be able to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Put that asshole's favorite disks into one of his disk boxes. Krazy Glu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e box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at little rubber plug on the bottom of the dick's piggy ban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Cut a tiny (1/8") slit into the cunt's Hacky Sack. Through this sli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aturate the whole innards of the sack with Krazy Glue. Use a who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ube of the shit if you like. Your  enemy will not even notice until 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goes to give the footbag a good solid BOOT, and it will be ROCK hard by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at tim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Deflate the tires on your enemy's transportation. Krazy Glue the valve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hut and the tires to the wheel's rim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enemy's lights into their sockets. Wait for them to bur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o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snooze bar of the enemy's alarm clock so that he ca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hut off the alarm when it goes without unplugging the damn thing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If your enemy is rinning for prez or something, Krazy Glue his campaig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posters to the walls. After the election is over he will be require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o take the things down, but what if he can't??????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Since Krazy Glue doesn't set too well under moist conditions, it is a goo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dea to substitute EPOXY for Krazy Glue when you glue the toilet handl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(either your enemy's or all the school's) so it can't flush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caps of beer bottles to the bottles themselves. Do this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with a case of your enemy's beer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Krazy Glue buttons and joysticks of all the video games in that arcade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at you got booted out of last week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all the beakers and test tubes etcetera to the shelves at your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chool's chem lab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at asshole teacher's glasses folded so he can't put them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back o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Saturate basketball nets with Krazy Glue. You will need a whole fuckloa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o do this, but it will be worth it when someone shoots the ball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t won't go thru the hoop..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hockey pucks into one big long cylinder.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mailboxes shut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blackboard erasers to the chalk tray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- In winter, open window on bus (just before you get off) and Krazy Glue it 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ere. Driver and passengers will freez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speaker cones so they won't make nois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e metal flap on the coin return of a vending machine so i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won't open. BONUS: Later, come by  with some Krazy Glue SOLVENT and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ake any coins the machine tried to return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When sending letters to a stamp collecting enemy, send really neat,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interesting stamps on the envelope. But Krazy Glue them on so he can't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team them off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Krazy Glue that stupid cat's tail to the pavement of Hiway 1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Or to its owner's front door..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Place many drops of Krazy Glue all over items of Enemy's clothing. The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Krazy Glue will form circles about 1 inch in diameter that are ROCK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SOLID, basiclyfucking 'em up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>- Deflate enemy's soccer or basket ball. Place 1 drop of Krazy Glue in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eastAsia="Courier" w:cs="Courier" w:ascii="Courier" w:hAnsi="Courier"/>
          <w:sz w:val="16"/>
          <w:szCs w:val="16"/>
        </w:rPr>
        <w:t>the inflating needle hole.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5T19:04:00Z</dcterms:created>
  <dc:creator>Octavio A. Vela</dc:creator>
  <dc:description/>
  <dc:language>en-US</dc:language>
  <cp:lastModifiedBy>Octavio A. Vela</cp:lastModifiedBy>
  <dcterms:modified xsi:type="dcterms:W3CDTF">1995-09-20T21:34:00Z</dcterms:modified>
  <cp:revision>3</cp:revision>
  <dc:subject/>
  <dc:title>----------------------------------------------------------------------------</dc:title>
</cp:coreProperties>
</file>